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sz w:val="48"/>
        </w:rPr>
      </w:pPr>
      <w:r>
        <w:rPr>
          <w:sz w:val="48"/>
        </w:rPr>
        <w:t xml:space="preserve">BLACK HORSE CAVALRY </w:t>
      </w:r>
    </w:p>
    <w:p>
      <w:pPr>
        <w:pStyle w:val="Heading4"/>
        <w:ind w:left="360" w:right="0" w:hanging="0"/>
        <w:rPr>
          <w:sz w:val="36"/>
          <w:szCs w:val="36"/>
        </w:rPr>
      </w:pPr>
      <w:r>
        <w:rPr/>
        <w:t>Campaign  –  1999</w:t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  <w:t>Southern Hussars Drill</w:t>
        <w:tab/>
        <w:t>Marshall, VA</w:t>
        <w:tab/>
        <w:t xml:space="preserve">March 20-21 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Drill and Scout Camporee </w:t>
        <w:tab/>
        <w:t>Manassas, VA - MNBP</w:t>
        <w:tab/>
        <w:t xml:space="preserve">April 10-11 </w:t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  <w:t>Event with 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Virginia Cavalry</w:t>
        <w:tab/>
        <w:t>Salem, VA</w:t>
        <w:tab/>
        <w:t xml:space="preserve">May 7-9 </w:t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  <w:t>Memorial Day Ceremony</w:t>
        <w:tab/>
        <w:t>Warrenton Cemetery</w:t>
        <w:tab/>
        <w:t xml:space="preserve">May 23 </w:t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Grant vs. Lee </w:t>
        <w:tab/>
        <w:t>Brandy Station, VA</w:t>
        <w:tab/>
        <w:t xml:space="preserve">June 18-20 </w:t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time event </w:t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Demos and Living History </w:t>
        <w:tab/>
        <w:t>Manassas, VA MNBP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Battlefield Equestrian Society </w:t>
        <w:tab/>
        <w:t xml:space="preserve">MNBP=Manassas National </w:t>
        <w:tab/>
        <w:t xml:space="preserve">June 24-25 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BES Historical Ride Guides</w:t>
        <w:tab/>
        <w:t>Battlefield Park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  <w:t>Battle of Dry Gulch Reenactment</w:t>
        <w:tab/>
        <w:t>State Park</w:t>
        <w:tab/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ab/>
        <w:t>Reenactment</w:t>
        <w:tab/>
        <w:t>White Sulphur Springs, WV</w:t>
        <w:tab/>
        <w:t>August 20-22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868" w:leader="none"/>
        <w:tab w:val="left" w:pos="6480" w:leader="none"/>
        <w:tab w:val="left" w:pos="7200" w:leader="none"/>
        <w:tab w:val="left" w:pos="9375" w:leader="none"/>
      </w:tabs>
      <w:ind w:left="36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5040" w:leader="none"/>
        <w:tab w:val="left" w:pos="9360" w:leader="none"/>
      </w:tabs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9:03:00Z</dcterms:created>
  <dc:creator>Me</dc:creator>
  <dc:description/>
  <dc:language>en-US</dc:language>
  <cp:lastModifiedBy>Me</cp:lastModifiedBy>
  <cp:lastPrinted>2008-01-01T13:55:00Z</cp:lastPrinted>
  <dcterms:modified xsi:type="dcterms:W3CDTF">2008-01-01T20:06:00Z</dcterms:modified>
  <cp:revision>3</cp:revision>
  <dc:subject/>
  <dc:title>Janet</dc:title>
</cp:coreProperties>
</file>