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48"/>
        </w:rPr>
      </w:pPr>
      <w:r>
        <w:rPr>
          <w:sz w:val="48"/>
        </w:rPr>
        <w:t xml:space="preserve">BLACK HORSE CAVALRY </w:t>
      </w:r>
    </w:p>
    <w:p>
      <w:pPr>
        <w:pStyle w:val="Heading4"/>
        <w:ind w:left="360" w:right="0" w:hanging="0"/>
        <w:rPr/>
      </w:pPr>
      <w:r>
        <w:rPr/>
        <w:t>Campaign  –  2000</w:t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>Memorial Day Ceremony</w:t>
        <w:tab/>
        <w:t>Warrenton Cemetery</w:t>
        <w:tab/>
        <w:t>May 28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>Battlefield Equestrian Society</w:t>
        <w:tab/>
        <w:t xml:space="preserve">Manassas National 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>Historical Ride Guides</w:t>
        <w:tab/>
        <w:t>Battlefield Park MNBP</w:t>
        <w:tab/>
        <w:t>June 10-11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>Great Meadow Polo Grounds</w:t>
        <w:tab/>
        <w:t xml:space="preserve">Great Meadow 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>Cavalry Demonstration</w:t>
        <w:tab/>
        <w:t>Old Tavern, VA</w:t>
        <w:tab/>
        <w:t>June 23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 xml:space="preserve">Southern Hussars School </w:t>
        <w:tab/>
        <w:t>Welbourne Plantation</w:t>
      </w:r>
    </w:p>
    <w:p>
      <w:pPr>
        <w:pStyle w:val="Normal"/>
        <w:tabs>
          <w:tab w:val="left" w:pos="720" w:leader="none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ab/>
        <w:t>of the Trooper</w:t>
        <w:tab/>
        <w:t>Upperville, VA</w:t>
        <w:tab/>
        <w:t>June 24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>NPS Cavalry Demonstrations</w:t>
        <w:tab/>
        <w:t>MNBP</w:t>
        <w:tab/>
        <w:t>June 23-24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>Battle of Dry Gulch Reenactment</w:t>
        <w:tab/>
        <w:t>State Park</w:t>
        <w:tab/>
      </w:r>
    </w:p>
    <w:p>
      <w:pPr>
        <w:pStyle w:val="Heading5"/>
        <w:rPr/>
      </w:pPr>
      <w:r>
        <w:rPr/>
        <w:tab/>
        <w:t>Reenactment</w:t>
        <w:tab/>
        <w:t>White Sulphur Springs, WV</w:t>
        <w:tab/>
        <w:t>August 18-20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>Warrenton Horse Show Parade</w:t>
        <w:tab/>
        <w:t>Warrenton, VA</w:t>
        <w:tab/>
        <w:t>September 2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>Kelly’s Ford Inaugural Reenactment</w:t>
        <w:tab/>
        <w:t>Kelly’s Ford, VA</w:t>
        <w:tab/>
        <w:t>September 3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>Petersburg Living History &amp;</w:t>
        <w:tab/>
        <w:t>Five Forks unit,</w:t>
      </w:r>
    </w:p>
    <w:p>
      <w:pPr>
        <w:pStyle w:val="Heading5"/>
        <w:rPr/>
      </w:pPr>
      <w:r>
        <w:rPr/>
        <w:tab/>
        <w:t>Artillery Training</w:t>
        <w:tab/>
        <w:t>Petersburg National Battlefield</w:t>
        <w:tab/>
        <w:t>Sept. 16-17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>Battlefield Equestrian Society</w:t>
        <w:tab/>
        <w:t>MNBP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>Judged Pleasure Ride-Point Riders</w:t>
        <w:tab/>
        <w:t>Manassas, VA</w:t>
        <w:tab/>
        <w:t>October 8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>Battle of Cedar Creek</w:t>
        <w:tab/>
        <w:tab/>
      </w:r>
    </w:p>
    <w:p>
      <w:pPr>
        <w:pStyle w:val="Heading5"/>
        <w:rPr/>
      </w:pPr>
      <w:r>
        <w:rPr/>
        <w:tab/>
        <w:t>Reenactment</w:t>
        <w:tab/>
        <w:t>Middletown, VA</w:t>
        <w:tab/>
        <w:t>October 21-22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  <w:t>Mosby Foundation Blue-Gray Ball</w:t>
        <w:tab/>
        <w:t>Fauquier Springs CC</w:t>
        <w:tab/>
      </w:r>
    </w:p>
    <w:p>
      <w:pPr>
        <w:pStyle w:val="Heading5"/>
        <w:rPr/>
      </w:pPr>
      <w:r>
        <w:rPr/>
        <w:tab/>
        <w:t>Presentation</w:t>
        <w:tab/>
        <w:t>Warrenton, VA</w:t>
        <w:tab/>
        <w:t>December 2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868" w:leader="none"/>
        <w:tab w:val="left" w:pos="6480" w:leader="none"/>
        <w:tab w:val="left" w:pos="7200" w:leader="none"/>
        <w:tab w:val="left" w:pos="9375" w:leader="none"/>
      </w:tabs>
      <w:ind w:left="36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5040" w:leader="none"/>
        <w:tab w:val="left" w:pos="9360" w:leader="none"/>
      </w:tabs>
      <w:outlineLvl w:val="4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9:03:00Z</dcterms:created>
  <dc:creator>Me</dc:creator>
  <dc:description/>
  <dc:language>en-US</dc:language>
  <cp:lastModifiedBy>Me</cp:lastModifiedBy>
  <cp:lastPrinted>2008-01-01T13:55:00Z</cp:lastPrinted>
  <dcterms:modified xsi:type="dcterms:W3CDTF">2008-01-01T20:06:00Z</dcterms:modified>
  <cp:revision>3</cp:revision>
  <dc:subject/>
  <dc:title>Janet</dc:title>
</cp:coreProperties>
</file>