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32"/>
          <w:szCs w:val="32"/>
        </w:rPr>
        <w:t>The Black Horse Cavalry</w:t>
      </w:r>
    </w:p>
    <w:p>
      <w:pPr>
        <w:pStyle w:val="Normal"/>
        <w:ind w:left="730" w:right="0" w:hanging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Company H, 4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Virginia Cavalry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CAMPAIGNS during 2001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February, 2001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/   /01 </w:t>
        <w:tab/>
        <w:t xml:space="preserve">Annual Meeting, Broad Run, VA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2/   /01 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rill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General Cavalry Training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March, 2001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3/   /01 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rill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reparation for Mosby's Raid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3/17/01 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enactment of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Mosby's Raid on Herndon Station, Herndon, VA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3/31-4/1/01 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Living History/Commemorative Weekend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Five Forks 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part of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etersburg NBP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pril, 2001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4/1/01 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Continuing of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Living History/Commemorative Weekend a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Five Forks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4/21-22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Living History/Demos – Boy Scouts of America Camporee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New Market Battlefield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New Market, VA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May, 2001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5/5-6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enactment of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Mosby's Rai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at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Fairfax CW Weeken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Blenheim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Fairfax, VA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5/19-20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enactment of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The Battle of New Market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New Market, VA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5/27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Public Servic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Confederate Memorial Day Volley 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Dismounte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Warrenton, VA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June, 2001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6/  8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Public Servic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Kelly's Ford New Bridge Dedicatio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, Kelly's Ford, Remington, VA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6/10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ublic Service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Trail Leaders/Guides for VQHA Historical Rid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, MNBP, Manassas, VA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>6/24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 xml:space="preserve">Public Servic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- BES Guided Historical Ride, MNBP - Manassas, VA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July, 2001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7/21-22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Living History/Demos – 1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Manassas NPS Commemorative, MNBP, Manassas, VA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August, 2001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8/3-5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enactment of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Battle of 1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Manassas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Leesburg, VA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8/18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Public Service 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Massachusetts Monument Re-dedicatio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, Aldie, VA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8/25-26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Living History/Demos – 2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Manassas NPS Commemorative, MNBP, Manassas, VA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guests of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2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US Cavalry – galvanized as Federals 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September, 2001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9/7-9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enactment of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The Battle of Crampton's Gap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Burkittsville, Maryland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5/5-6/01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October, 2001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10/19-21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Reenactment of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The Battle of Cedar Creek, Middletown, V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www.cedarcreekbattlefield.org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10/27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ublic Service–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Mounted Carriage Escort and Gun Crew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Inn at Kelly's Ford, Remington, VA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Wedding of owners of the Inn at Kelly's Ford:  Bill &amp; Linda Willoughby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November, 2001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December, 2001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12/01/01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Public Service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Mosby Foundation Blue-Gray Ball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Fauquier Springs CC, Warrenton, VA</w:t>
      </w:r>
    </w:p>
    <w:p>
      <w:pPr>
        <w:pStyle w:val="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sectPr>
      <w:type w:val="nextPage"/>
      <w:pgSz w:w="12240" w:h="15840"/>
      <w:pgMar w:left="144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26Z</dcterms:created>
  <dc:creator>janet pastrick</dc:creator>
  <dc:description/>
  <dc:language>en-US</dc:language>
  <cp:lastModifiedBy>janet pastrick</cp:lastModifiedBy>
  <dcterms:modified xsi:type="dcterms:W3CDTF">2011-05-09T04:08:21Z</dcterms:modified>
  <cp:revision>6</cp:revision>
  <dc:subject/>
  <dc:title/>
</cp:coreProperties>
</file>