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/>
        <w:t>BLACK HORSE CAVALRY</w:t>
      </w:r>
    </w:p>
    <w:p>
      <w:pPr>
        <w:pStyle w:val="Heading4"/>
        <w:ind w:left="360" w:right="0" w:hanging="0"/>
        <w:rPr>
          <w:sz w:val="12"/>
          <w:szCs w:val="12"/>
        </w:rPr>
      </w:pPr>
      <w:r>
        <w:rPr>
          <w:sz w:val="36"/>
          <w:szCs w:val="36"/>
        </w:rPr>
        <w:t>Campaigns  –  2002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>Annual Meeting</w:t>
        <w:tab/>
        <w:t>Commander's House</w:t>
        <w:tab/>
        <w:t>February 10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 xml:space="preserve">Casanova Hunt (hill topping) </w:t>
        <w:tab/>
        <w:t>Casanova, VA</w:t>
        <w:tab/>
        <w:t xml:space="preserve">March 9 </w:t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Drill</w:t>
        <w:tab/>
        <w:tab/>
        <w:t>Fairview Farms</w:t>
        <w:tab/>
        <w:t>March 17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Five Forks Commemorative Weekend</w:t>
        <w:tab/>
        <w:t>Five Forks unit</w:t>
        <w:tab/>
        <w:t>April 6 &amp;</w:t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Living History and Demos</w:t>
        <w:tab/>
        <w:t>Petersburg NBP</w:t>
        <w:tab/>
        <w:tab/>
        <w:t>April 7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 xml:space="preserve">U.S. Cavalry </w:t>
        <w:tab/>
        <w:tab/>
        <w:t xml:space="preserve">April 19 -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Competition</w:t>
        <w:tab/>
        <w:t>Fort Sill, OK</w:t>
        <w:tab/>
        <w:tab/>
        <w:t>April 21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attle of Kelly's Ford</w:t>
        <w:tab/>
        <w:t>The Inn at Kelly's Ford</w:t>
        <w:tab/>
        <w:t xml:space="preserve">April 20 &amp;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Reenactment</w:t>
        <w:tab/>
        <w:t>Kelly's Ford, VA</w:t>
        <w:tab/>
        <w:tab/>
        <w:t>April 21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Drill</w:t>
        <w:tab/>
        <w:tab/>
        <w:t>Fairview Farms</w:t>
        <w:tab/>
        <w:t>April 2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>International Gold Cup</w:t>
        <w:tab/>
        <w:t xml:space="preserve">Great Meadow </w:t>
        <w:tab/>
        <w:t>May 4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ab/>
        <w:t>Demos</w:t>
        <w:tab/>
        <w:t>The Plains, V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attle of New Market</w:t>
        <w:tab/>
        <w:t>New Market Battlefield</w:t>
        <w:tab/>
        <w:t xml:space="preserve">May 17 –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Reenactment</w:t>
        <w:tab/>
        <w:t>New Market, VA</w:t>
        <w:tab/>
        <w:tab/>
        <w:t>May 19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Hunt Country Stable Tours, Demos &amp; Lecture</w:t>
        <w:tab/>
        <w:t>Goose Creek Bridge</w:t>
        <w:tab/>
        <w:t>May 25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Memorial Day Ceremony</w:t>
        <w:tab/>
        <w:t>Warrenton Cemetery</w:t>
        <w:tab/>
        <w:t>May 26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ab/>
        <w:tab/>
        <w:t>Warrenton, V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Little Fork Church</w:t>
        <w:tab/>
        <w:t>Little Fork Episcopal Church</w:t>
        <w:tab/>
        <w:t>June 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ab/>
        <w:t>Living History</w:t>
        <w:tab/>
        <w:t>Rixeyville, V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VQHA Historical Trail Ride</w:t>
        <w:tab/>
        <w:t>Manassas NBP</w:t>
        <w:tab/>
        <w:t>June 8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ab/>
        <w:t>Historical Guides</w:t>
        <w:tab/>
        <w:t>Manassas, VA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/>
      </w:pPr>
      <w:r>
        <w:rPr/>
        <w:t>BES Historical Trail Ride</w:t>
        <w:tab/>
        <w:t>Manassas NBP</w:t>
        <w:tab/>
        <w:t>June 23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ab/>
        <w:t>Historical Guides</w:t>
        <w:tab/>
        <w:t>Manassas, VA</w:t>
        <w:tab/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Drill, prep for MNBP demos</w:t>
        <w:tab/>
        <w:t>Manassas NBP</w:t>
      </w:r>
      <w:r>
        <w:rPr>
          <w:b/>
          <w:bCs/>
          <w:sz w:val="24"/>
        </w:rPr>
        <w:t xml:space="preserve"> </w:t>
      </w:r>
      <w:r>
        <w:rPr>
          <w:sz w:val="24"/>
        </w:rPr>
        <w:tab/>
        <w:t>July 16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Manassas Anniversary</w:t>
        <w:tab/>
        <w:t>Manassas NBP</w:t>
        <w:tab/>
        <w:t>July 20 &amp;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NPS Living History/Demos</w:t>
        <w:tab/>
        <w:t>Manassas, VA</w:t>
        <w:tab/>
        <w:tab/>
        <w:t xml:space="preserve"> July 21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Manassas Anniversary </w:t>
        <w:tab/>
        <w:t>Manassas NBP</w:t>
        <w:tab/>
        <w:t>August 24 &amp;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>NPS Living History/Demos</w:t>
        <w:tab/>
        <w:t>Manassas, VA</w:t>
        <w:tab/>
        <w:tab/>
        <w:t xml:space="preserve"> August 25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/>
        <w:tab/>
        <w:t>as Federals w/ 2</w:t>
      </w:r>
      <w:r>
        <w:rPr>
          <w:vertAlign w:val="superscript"/>
        </w:rPr>
        <w:t>nd</w:t>
      </w:r>
      <w:r>
        <w:rPr/>
        <w:t xml:space="preserve"> US Cavalry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Drill</w:t>
        <w:tab/>
        <w:tab/>
        <w:t>Fairview Farms</w:t>
        <w:tab/>
        <w:t>September 7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Battle of Antietam (1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)</w:t>
        <w:tab/>
        <w:t>Reenactment site</w:t>
        <w:tab/>
        <w:t xml:space="preserve">September 13 –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ab/>
        <w:t>Reenactment</w:t>
        <w:tab/>
        <w:t>Hagerstown, MD</w:t>
        <w:tab/>
        <w:tab/>
        <w:t>September 15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  <w:tab w:val="left" w:pos="8655" w:leader="none"/>
          <w:tab w:val="left" w:pos="9360" w:leader="none"/>
        </w:tabs>
        <w:rPr>
          <w:sz w:val="24"/>
        </w:rPr>
      </w:pPr>
      <w:r>
        <w:rPr>
          <w:sz w:val="24"/>
        </w:rPr>
        <w:t>Social-Pig Roast</w:t>
        <w:tab/>
        <w:t>Soldiers Rest, Orleans, VA</w:t>
        <w:tab/>
        <w:t>September 29</w:t>
      </w:r>
    </w:p>
    <w:p>
      <w:pPr>
        <w:pStyle w:val="Normal"/>
        <w:tabs>
          <w:tab w:val="clear" w:pos="720"/>
          <w:tab w:val="left" w:pos="5040" w:leader="none"/>
          <w:tab w:val="left" w:pos="8655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8655" w:leader="none"/>
          <w:tab w:val="left" w:pos="9360" w:leader="none"/>
        </w:tabs>
        <w:rPr>
          <w:sz w:val="12"/>
          <w:szCs w:val="12"/>
        </w:rPr>
      </w:pPr>
      <w:r>
        <w:rPr>
          <w:sz w:val="24"/>
        </w:rPr>
        <w:t>Mosby's Raid on Catlett Station Reenactment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.L. Ritchie Farm, </w:t>
      </w:r>
      <w:r>
        <w:rPr>
          <w:sz w:val="24"/>
        </w:rPr>
        <w:t>Bealton, VA</w:t>
        <w:tab/>
        <w:t xml:space="preserve">October 5 </w:t>
      </w:r>
    </w:p>
    <w:p>
      <w:pPr>
        <w:pStyle w:val="Normal"/>
        <w:tabs>
          <w:tab w:val="clear" w:pos="720"/>
          <w:tab w:val="left" w:pos="5040" w:leader="none"/>
          <w:tab w:val="left" w:pos="8655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  <w:tab w:val="left" w:pos="8655" w:leader="none"/>
          <w:tab w:val="left" w:pos="9360" w:leader="none"/>
        </w:tabs>
        <w:rPr>
          <w:sz w:val="24"/>
          <w:szCs w:val="12"/>
        </w:rPr>
      </w:pPr>
      <w:r>
        <w:rPr>
          <w:sz w:val="24"/>
        </w:rPr>
        <w:t>Battle of Cedar Creek</w:t>
        <w:tab/>
        <w:t>Cedar Creek NBP</w:t>
        <w:tab/>
        <w:t xml:space="preserve">October 18  - </w:t>
      </w:r>
    </w:p>
    <w:p>
      <w:pPr>
        <w:pStyle w:val="Heading5"/>
        <w:tabs>
          <w:tab w:val="clear" w:pos="9360"/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  <w:szCs w:val="12"/>
        </w:rPr>
        <w:tab/>
        <w:t>Reenactment</w:t>
        <w:tab/>
        <w:t>Middletown, VA</w:t>
        <w:tab/>
        <w:tab/>
        <w:t xml:space="preserve">October 20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Civil War Halloween </w:t>
        <w:tab/>
        <w:t>Liberia House</w:t>
        <w:tab/>
      </w:r>
      <w:r>
        <w:rPr>
          <w:sz w:val="24"/>
          <w:szCs w:val="12"/>
        </w:rPr>
        <w:t xml:space="preserve">October 26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ab/>
        <w:tab/>
        <w:t>Manassas, V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24"/>
        </w:rPr>
        <w:t>Drill (torches-prep for Blue-Gray Ball)</w:t>
        <w:tab/>
        <w:t>George Carter's Farm</w:t>
        <w:tab/>
        <w:t>November 9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tabs>
          <w:tab w:val="left" w:pos="720" w:leader="none"/>
          <w:tab w:val="left" w:pos="504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Mosby Foundation Blue-Gray Ball</w:t>
        <w:tab/>
        <w:t>Fauquier Springs CC</w:t>
        <w:tab/>
        <w:t>November 23</w:t>
      </w:r>
    </w:p>
    <w:p>
      <w:pPr>
        <w:pStyle w:val="Heading5"/>
        <w:rPr>
          <w:sz w:val="12"/>
          <w:szCs w:val="12"/>
        </w:rPr>
      </w:pPr>
      <w:r>
        <w:rPr>
          <w:sz w:val="24"/>
        </w:rPr>
        <w:tab/>
        <w:t>Living History Presentation</w:t>
        <w:tab/>
        <w:t>Warrenton, VA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Civil War Christmas </w:t>
        <w:tab/>
        <w:t>Liberia House</w:t>
        <w:tab/>
        <w:t>December 7</w:t>
      </w:r>
      <w:r>
        <w:rPr>
          <w:sz w:val="24"/>
          <w:szCs w:val="12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Manassas, VA</w:t>
      </w:r>
    </w:p>
    <w:sectPr>
      <w:type w:val="nextPage"/>
      <w:pgSz w:w="12240" w:h="17291"/>
      <w:pgMar w:left="864" w:right="360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868" w:leader="none"/>
        <w:tab w:val="left" w:pos="6480" w:leader="none"/>
        <w:tab w:val="left" w:pos="7200" w:leader="none"/>
        <w:tab w:val="left" w:pos="9375" w:leader="none"/>
      </w:tabs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9360" w:leader="none"/>
      </w:tabs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15:00Z</dcterms:created>
  <dc:creator>Me</dc:creator>
  <dc:description/>
  <dc:language>en-US</dc:language>
  <cp:lastModifiedBy>Me</cp:lastModifiedBy>
  <cp:lastPrinted>2008-01-01T15:06:00Z</cp:lastPrinted>
  <dcterms:modified xsi:type="dcterms:W3CDTF">2008-01-02T18:16:00Z</dcterms:modified>
  <cp:revision>3</cp:revision>
  <dc:subject/>
  <dc:title>Janet</dc:title>
</cp:coreProperties>
</file>