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73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ab/>
        <w:t>Black Horse Cavalry - Schedule of Events 2003</w:t>
      </w:r>
    </w:p>
    <w:p>
      <w:pPr>
        <w:pStyle w:val="Normal"/>
        <w:ind w:left="73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3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3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February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2/  /03 Unit Event: Annual Meeting, Broad Run, VA 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March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3/15/03 </w:t>
        <w:tab/>
        <w:t>Mosby's Raid on Herndon Station, Herndon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3/29-30/03</w:t>
        <w:tab/>
        <w:t>Living History Program for NPS - Five Forks Unit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art of Petersburg Nat. Battlefield Park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April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</w:rPr>
        <w:t xml:space="preserve">4/12-13/03 </w:t>
        <w:tab/>
        <w:t>FYI – Individual Option - Civil War Show, Dulles Expo Center, Chantilly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May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5/2-4/03</w:t>
        <w:tab/>
        <w:t>Battle of Kelly's Ford Reenactment, Inn at Kelly's Ford, Remington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5/24/03 Sat</w:t>
        <w:tab/>
        <w:t>Goose Creek Bridge (part of Fauquier County Barn Tour), Middleburg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</w:rPr>
        <w:t xml:space="preserve">5/16-18/03 </w:t>
        <w:tab/>
        <w:t>FYI – Individual Option - N-SSA Competition – spectators and visit Sutlers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Fonts w:cs="Arial" w:ascii="Arial" w:hAnsi="Arial"/>
          <w:i w:val="false"/>
          <w:iCs w:val="false"/>
          <w:color w:val="000000"/>
        </w:rPr>
        <w:t xml:space="preserve">5/17-18/03 </w:t>
        <w:tab/>
        <w:t>FYI – Individual Option - Battle of New Market Reenactment, New Market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5/17-18/03 </w:t>
        <w:tab/>
        <w:t>FYI – Individual Option - Battle of Wilson's Wharf, Charles City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5/25/03 Sun</w:t>
        <w:tab/>
        <w:t>Public Service Memorial Day Volley (Dismounted) Warrenton Cemetery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June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6/6-8/03</w:t>
        <w:tab/>
        <w:t>Battle of Brandy Station Reenactment, Elkwood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6/29/03</w:t>
        <w:tab/>
        <w:t xml:space="preserve">Group Guides for BES Guided Historical Ride, MNBP - Manassas, VA 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July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7/3-6/03</w:t>
        <w:tab/>
        <w:t>140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Anniversary - Battle of Gettysburg, Gettysburg, P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7/19-20/03</w:t>
        <w:tab/>
        <w:t>Living History Program for NPS, anniversary of 1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Manassas, MNBP, Manassas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August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8/15-17/03 </w:t>
        <w:tab/>
        <w:t>FYI – Individual Option - Battle of Dry Creek, White Sulfur Springs, WV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8/23-24/03</w:t>
        <w:tab/>
        <w:t>Unit Event – overnight Ride along the C &amp; O Canal, Point-of-Rocks, MD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September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9/3-7/03</w:t>
        <w:tab/>
        <w:t>Morgan's Ohio Raid reenactment,           to Bashan through Meigs County, OH,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9/21/03</w:t>
        <w:tab/>
        <w:t xml:space="preserve">Unit Event: Live Shoot &amp; Social, Soldier's Rest, Orlean, VA 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October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 xml:space="preserve">10/3-5/03 </w:t>
        <w:tab/>
        <w:t>FYI – Individual Option – N-SSA Competition – spectators and visit Sutlers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10/3-5/03 </w:t>
        <w:tab/>
        <w:t>Hauntings at Liberia Plantation, Manassas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10/4/03</w:t>
        <w:tab/>
        <w:t>Fauquier Civil War Days-Mosby's Railway Raid, Bealton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10/17-19/03</w:t>
        <w:tab/>
        <w:t xml:space="preserve">Battle of Cedar Creek Reenactment, Middletown, VA </w:t>
      </w: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</w:rPr>
        <w:t xml:space="preserve">www.cedarcreekbattlefield.org 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November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11/22/03</w:t>
        <w:tab/>
        <w:t>Torchlight Ride and Dinner, Blue-Gray Ball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to benefit the Mosby Museum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, Warrenton, VA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ab/>
        <w:t>December, 2003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2/6/05 Sat </w:t>
        <w:tab/>
        <w:t xml:space="preserve">Public Service Civil War Christmas-Liberia Plantation, Manassas, VA </w:t>
      </w:r>
    </w:p>
    <w:p>
      <w:pPr>
        <w:pStyle w:val="Normal"/>
        <w:tabs>
          <w:tab w:val="clear" w:pos="709"/>
          <w:tab w:val="left" w:pos="2427" w:leader="none"/>
        </w:tabs>
        <w:ind w:left="730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26Z</dcterms:created>
  <dc:creator>janet pastrick</dc:creator>
  <dc:description/>
  <dc:language>en-US</dc:language>
  <cp:lastModifiedBy>janet pastrick</cp:lastModifiedBy>
  <dcterms:modified xsi:type="dcterms:W3CDTF">2011-05-09T04:08:21Z</dcterms:modified>
  <cp:revision>6</cp:revision>
  <dc:subject/>
  <dc:title/>
</cp:coreProperties>
</file>