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Black Horse Cavalry - Schedule of Events 2004: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bruary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/8/04</w:t>
        <w:tab/>
        <w:tab/>
        <w:t xml:space="preserve">Annual Meeting, Broad Run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ch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/14/04</w:t>
        <w:tab/>
        <w:t>Drill – School of the Trooper, Dawson's Buffalo Farm, Centreville, VA</w:t>
      </w:r>
    </w:p>
    <w:p>
      <w:pPr>
        <w:pStyle w:val="Normal"/>
        <w:tabs>
          <w:tab w:val="clear" w:pos="709"/>
          <w:tab w:val="left" w:pos="2132" w:leader="none"/>
        </w:tabs>
        <w:ind w:left="70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ril, 2004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/17/04</w:t>
        <w:tab/>
        <w:t>Joint Drill – 7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VA Cav &amp; 35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VA Cav, Brandy Station, VA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/3-4/04</w:t>
        <w:tab/>
        <w:t xml:space="preserve">Civil War Show, </w:t>
      </w:r>
      <w:r>
        <w:rPr>
          <w:rFonts w:cs="Arial;sans-serif" w:ascii="Arial;sans-serif" w:hAnsi="Arial;sans-serif"/>
          <w:b w:val="false"/>
          <w:bCs w:val="false"/>
          <w:color w:val="000000"/>
          <w:sz w:val="20"/>
          <w:szCs w:val="24"/>
        </w:rPr>
        <w:t>Capitol Expo Center at Chantilly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y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1-2/04</w:t>
        <w:tab/>
        <w:t xml:space="preserve">Battle of Kelly's Ford Reenactment, Inn at Kelly's Ford, VA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ttp://www.innatkellysford.com/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  8 /04</w:t>
        <w:tab/>
        <w:t xml:space="preserve">Guided Historical Ride, </w:t>
      </w:r>
      <w:r>
        <w:rPr>
          <w:rFonts w:cs="Arial;sans-serif" w:ascii="Arial;sans-serif" w:hAnsi="Arial;sans-serif"/>
          <w:b/>
          <w:bCs/>
          <w:color w:val="000000"/>
          <w:sz w:val="15"/>
          <w:szCs w:val="24"/>
        </w:rPr>
        <w:t xml:space="preserve">Grayson-Jockey Club Research Foundation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NBP - Manassas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>14-16</w:t>
      </w:r>
      <w:r>
        <w:rPr>
          <w:rFonts w:cs="Arial" w:ascii="Arial" w:hAnsi="Arial"/>
          <w:b/>
          <w:bCs/>
          <w:color w:val="000000"/>
          <w:sz w:val="24"/>
          <w:szCs w:val="24"/>
        </w:rPr>
        <w:t>/04</w:t>
        <w:tab/>
        <w:t>140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niversary of the Battle of New Market Reenactment, New Market, VA</w:t>
      </w:r>
    </w:p>
    <w:p>
      <w:pPr>
        <w:pStyle w:val="Normal"/>
        <w:tabs>
          <w:tab w:val="clear" w:pos="709"/>
          <w:tab w:val="left" w:pos="2142" w:leader="none"/>
          <w:tab w:val="left" w:pos="4117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</w:rPr>
        <w:t>/04</w:t>
        <w:tab/>
        <w:t xml:space="preserve">Public Service Mosby-Spilman Mosby House, </w:t>
      </w:r>
      <w:r>
        <w:rPr>
          <w:rFonts w:cs="Arial;sans-serif" w:ascii="Arial;sans-serif" w:hAnsi="Arial;sans-serif"/>
          <w:b/>
          <w:bCs/>
          <w:color w:val="000000"/>
          <w:sz w:val="20"/>
          <w:szCs w:val="24"/>
        </w:rPr>
        <w:t>173 Main St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Warrenton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29/04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Public Service Fauquier Stable Tour - Demo, Goose Creek Bridge, Middleburg, VA</w:t>
      </w:r>
    </w:p>
    <w:p>
      <w:pPr>
        <w:pStyle w:val="Normal"/>
        <w:tabs>
          <w:tab w:val="clear" w:pos="709"/>
          <w:tab w:val="left" w:pos="2142" w:leader="none"/>
          <w:tab w:val="left" w:pos="4117" w:leader="none"/>
        </w:tabs>
        <w:ind w:left="729" w:right="0" w:hanging="0"/>
        <w:rPr/>
      </w:pPr>
      <w:r>
        <w:rPr>
          <w:rFonts w:eastAsia="Arial;sans-serif" w:cs="Arial;sans-serif" w:ascii="Arial;sans-serif" w:hAnsi="Arial;sans-serif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/30/04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n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Public Service Memorial Day Volley (Dismounted) Warrenton Cem., Warrenton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21-23/04</w:t>
        <w:tab/>
        <w:t>NSSA Competition/Sutlers Ft Shenandoah, Winchester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ne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/8/04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ving History, King's Glen Elementary School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11-13/04</w:t>
        <w:tab/>
        <w:t>Trevilian Station Reenactment - 140th, Trevilian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/19/04</w:t>
        <w:tab/>
        <w:t>Mosby Tour Fairfax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6/26/04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Living History, Mt. Zion Churc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ww.mtzioncpa.or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27/04</w:t>
        <w:tab/>
        <w:t xml:space="preserve">Group Guides/Leaders - BES Guided Historical Ride, MNBP - Manassas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ly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7/16-18/04</w:t>
        <w:tab/>
        <w:t>14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niversary – Battle of Monocacy Reenactment, Boonsboro, MD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7/17/0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Sa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  <w:tab/>
        <w:t>Living History-Chinn Park Regional Library, Manassas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7/23-25/04</w:t>
        <w:tab/>
        <w:t>Mtn. Ride &amp; Drill, Shenandoah National Park from Graves Mtn. Lodge, Syria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7/10-11/04</w:t>
        <w:tab/>
        <w:t>Living History &amp; Drill, Sully Plantation, Chantilly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August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8/7/04</w:t>
        <w:tab/>
        <w:t>Benefit for Clyde, Kyff Farm, Culpeper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8/14/04</w:t>
        <w:tab/>
        <w:t xml:space="preserve">Live Shoot &amp; Social, Orlean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8/21/04</w:t>
        <w:tab/>
        <w:t xml:space="preserve">Group Leaders – TWH Club Guided Historical Ride, MNBP - Manassas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8/28/04</w:t>
        <w:tab/>
      </w:r>
      <w:r>
        <w:rPr>
          <w:rFonts w:cs="Arial;sans-serif" w:ascii="Arial;sans-serif" w:hAnsi="Arial;sans-serif"/>
          <w:color w:val="000000"/>
          <w:sz w:val="20"/>
        </w:rPr>
        <w:t>Drill - Prep for Snickersville Turnpike Ride, Welbourne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September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/4/0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Sa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Living History - Snickersville Turnpike Assn Fundraiser, Welbourne, VA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/24-25/04</w:t>
        <w:tab/>
        <w:t>Tactical: Loudoun Heights, near Harper's Ferry, WV</w:t>
      </w:r>
    </w:p>
    <w:p>
      <w:pPr>
        <w:pStyle w:val="Normal"/>
        <w:ind w:left="709" w:right="0" w:hanging="0"/>
        <w:rPr/>
      </w:pPr>
      <w:r>
        <w:rPr>
          <w:rFonts w:eastAsia="Arial;sans-serif" w:cs="Arial;sans-serif" w:ascii="Arial;sans-serif" w:hAnsi="Arial;sans-serif"/>
          <w:color w:val="000000"/>
        </w:rPr>
        <w:t xml:space="preserve">  </w:t>
      </w:r>
      <w:r>
        <w:rPr>
          <w:rFonts w:cs="Arial;sans-serif" w:ascii="Arial;sans-serif" w:hAnsi="Arial;sans-serif"/>
          <w:color w:val="000000"/>
        </w:rPr>
        <w:t>9/10-12/04</w:t>
        <w:tab/>
        <w:t>Living History – Gettysburg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Gettyburg P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/25-26/04</w:t>
        <w:tab/>
        <w:t>Stanardsville Reenactment, Quinque, VA</w:t>
      </w:r>
      <w:r>
        <w:rPr/>
        <w:t xml:space="preserve"> </w:t>
      </w:r>
      <w:r>
        <w:rPr>
          <w:sz w:val="16"/>
          <w:szCs w:val="16"/>
        </w:rPr>
        <w:t>5 m. East of Standardsville, VA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http://www.greeneva.com/civilwarreenactment.ht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23-27/04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S Cav Competition Ft Riley, KS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ctober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cs="Arial;sans-serif" w:ascii="Arial;sans-serif" w:hAnsi="Arial;sans-serif"/>
          <w:b w:val="false"/>
          <w:bCs w:val="false"/>
          <w:color w:val="000000"/>
          <w:sz w:val="20"/>
          <w:szCs w:val="24"/>
        </w:rPr>
        <w:t>10/1-3/04</w:t>
        <w:tab/>
        <w:t>N-SSA Nat. Meet-Ft. Shenandoah – Road Trip &amp; Sutlers Visit</w:t>
      </w:r>
      <w:r>
        <w:rPr>
          <w:rFonts w:cs="Arial;sans-serif" w:ascii="Arial;sans-serif" w:hAnsi="Arial;sans-serif"/>
          <w:b w:val="false"/>
          <w:bCs w:val="false"/>
          <w:color w:val="0000FF"/>
          <w:sz w:val="20"/>
          <w:szCs w:val="24"/>
        </w:rPr>
        <w:t xml:space="preserve"> </w:t>
      </w:r>
      <w:hyperlink r:id="rId3">
        <w:r>
          <w:rPr>
            <w:rStyle w:val="InternetLink"/>
            <w:rFonts w:cs="Arial;sans-serif" w:ascii="Arial;sans-serif" w:hAnsi="Arial;sans-serif"/>
            <w:b w:val="false"/>
            <w:bCs w:val="false"/>
            <w:sz w:val="16"/>
            <w:szCs w:val="16"/>
          </w:rPr>
          <w:t>http://www.n-ssa.org/</w:t>
        </w:r>
      </w:hyperlink>
      <w:r>
        <w:rPr>
          <w:rFonts w:cs="Arial;sans-serif" w:ascii="Arial;sans-serif" w:hAnsi="Arial;sans-serif"/>
          <w:b w:val="false"/>
          <w:bCs w:val="false"/>
          <w:color w:val="0000FF"/>
          <w:sz w:val="16"/>
          <w:szCs w:val="16"/>
        </w:rPr>
        <w:t xml:space="preserve"> </w:t>
      </w:r>
    </w:p>
    <w:p>
      <w:pPr>
        <w:pStyle w:val="Normal"/>
        <w:ind w:left="709" w:right="0" w:hanging="0"/>
        <w:rPr/>
      </w:pPr>
      <w:r>
        <w:rPr>
          <w:rFonts w:cs="Calibri" w:ascii="Calibri" w:hAnsi="Calibri"/>
          <w:b/>
          <w:bCs/>
          <w:i/>
          <w:iCs/>
        </w:rPr>
        <w:t>10/3/04 Sun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Unit Drill - </w:t>
      </w:r>
      <w:r>
        <w:rPr>
          <w:rFonts w:cs="Calibri" w:ascii="Calibri" w:hAnsi="Calibri"/>
          <w:b/>
          <w:bCs/>
          <w:i/>
          <w:iCs/>
        </w:rPr>
        <w:t xml:space="preserve">Prep for Demo's and Cedar Creek  </w:t>
      </w:r>
      <w:r>
        <w:rPr>
          <w:rFonts w:cs="Calibri" w:ascii="Calibri" w:hAnsi="Calibri"/>
          <w:b/>
          <w:bCs/>
          <w:i/>
          <w:iCs/>
          <w:color w:val="000000"/>
        </w:rPr>
        <w:t>13:00 hrs. Buffalo Farm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10/0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Sun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Demo – Book signing – Brunch , Black Horse Inn, Warrenton, VA </w:t>
      </w:r>
      <w:r>
        <w:rPr>
          <w:rFonts w:cs="Arial;sans-serif" w:ascii="Arial;sans-serif" w:hAnsi="Arial;sans-serif"/>
          <w:b/>
          <w:bCs/>
          <w:color w:val="0000FF"/>
          <w:sz w:val="20"/>
          <w:szCs w:val="24"/>
        </w:rPr>
        <w:t xml:space="preserve"> 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/>
            <w:bCs/>
            <w:sz w:val="15"/>
            <w:szCs w:val="24"/>
          </w:rPr>
          <w:t>www.BlackHorseInn.com</w:t>
        </w:r>
        <w:r>
          <w:rPr>
            <w:rStyle w:val="InternetLink"/>
            <w:rFonts w:cs="Arial;sans-serif" w:ascii="Arial;sans-serif" w:hAnsi="Arial;sans-serif"/>
            <w:b/>
            <w:bCs/>
            <w:sz w:val="20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/15-17/04</w:t>
        <w:tab/>
        <w:t xml:space="preserve">Reenactment Cedar Creek, Middletown, V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ww.cedarcreekbattlefield.org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/22/04</w:t>
        <w:tab/>
        <w:t xml:space="preserve">Civil War Cav Demo for USMC, USMC Univ, Quantico, VA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/23/0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M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ublic Service –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Demos - </w:t>
      </w:r>
      <w:r>
        <w:rPr>
          <w:rFonts w:cs="Arial;sans-serif" w:ascii="Arial;sans-serif" w:hAnsi="Arial;sans-serif"/>
          <w:b/>
          <w:bCs/>
          <w:i w:val="false"/>
          <w:iCs w:val="false"/>
          <w:color w:val="000000"/>
          <w:sz w:val="15"/>
          <w:szCs w:val="24"/>
        </w:rPr>
        <w:t>benefit/therapeutic ridding ctr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agerstown, MD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0/23/04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P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>Public Service - Haunting at Liberia Plantation, Manassas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4"/>
        </w:rPr>
        <w:t>10/31/04    Sat</w:t>
        <w:tab/>
        <w:t>Unit Drill – Field Drill &amp; Night Torch Training for Blue-Gray Ball  16:00 hrs. Camp Buffalo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0/24,30,31</w:t>
        <w:tab/>
        <w:t>Filming of Battle of Chantilly Fairfax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vember, 2004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/6/0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Sat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Blue-Gray Ball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auquier Springs Country Club, Warrenton, V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mosbymuseum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cember, 2004</w:t>
      </w:r>
    </w:p>
    <w:p>
      <w:pPr>
        <w:pStyle w:val="Normal"/>
        <w:tabs>
          <w:tab w:val="clear" w:pos="709"/>
          <w:tab w:val="left" w:pos="2142" w:leader="none"/>
        </w:tabs>
        <w:ind w:left="709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12/4/04 </w:t>
        <w:tab/>
        <w:t>Civil War Christmas at Liberia Plantation, Manassas, VA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bruary, 2005</w:t>
      </w:r>
    </w:p>
    <w:p>
      <w:pPr>
        <w:pStyle w:val="Normal"/>
        <w:tabs>
          <w:tab w:val="clear" w:pos="709"/>
          <w:tab w:val="left" w:pos="2142" w:leader="none"/>
        </w:tabs>
        <w:ind w:left="729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/6/05</w:t>
        <w:tab/>
        <w:t xml:space="preserve">Annual Meeting, Broad Run, VA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altName w:val="sans-serif"/>
    <w:charset w:val="00"/>
    <w:family w:val="swiss"/>
    <w:pitch w:val="default"/>
  </w:font>
  <w:font w:name="Calibri">
    <w:charset w:val="00"/>
    <w:family w:val="auto"/>
    <w:pitch w:val="default"/>
  </w:font>
  <w:font w:name="Arial">
    <w:charset w:val="8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eva.com/civilwarreenactment.htm" TargetMode="External"/><Relationship Id="rId3" Type="http://schemas.openxmlformats.org/officeDocument/2006/relationships/hyperlink" Target="http://www.n-ssa.org/" TargetMode="External"/><Relationship Id="rId4" Type="http://schemas.openxmlformats.org/officeDocument/2006/relationships/hyperlink" Target="wlmailhtml:{F9303EB0-5E52-49A1-BC80-28C31AEDE95E}mid://00000514/!x-usc:http://www.blackhorseinn.com /" TargetMode="External"/><Relationship Id="rId5" Type="http://schemas.openxmlformats.org/officeDocument/2006/relationships/hyperlink" Target="http://www.mosbymuseu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