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Black Horse Cavalry - Schedule of Events 2005: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30" w:right="0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Maximum unit effort events are i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OLD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yp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ind w:left="73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Unit drills are in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OLD ITALI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ind w:left="73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ptional events to attend as individuals in regular type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(Drills are not open to the public.)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February, 2005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/6/05 Unit Event: Annual Meeting, Broad Run, VA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2/13/05 Sun Drill/Conditioning Ride, MNBP, Portici Trailer parking lot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2/27/05 Sun Drill/Conditioning Ride, MNBP, Portici Trailer parking lot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March, 2005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/5/05 Back from Iraq Dinner for Gregg Jones, Brass Cannon Restaurant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3/12-13/05 Drill – School of the Trooper, Brandy Station 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3/13/05 Sun Drill/Conditioning Ride, MNBP, Portici 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/19/05 Sat FYI - Benefit-St Jude's Children's Hosp - Great Meadows Old Tavern. VA</w:t>
      </w:r>
    </w:p>
    <w:p>
      <w:pPr>
        <w:pStyle w:val="Normal"/>
        <w:ind w:left="73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3/26/05 Sat Unit Drill, prep-Sayler's Ck-Sully-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http://www.fairfaxcounty.gov/parks/sully/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April, 2005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/7-10/05 Reenactment - Appomattox-Registration withdrawn in favor of Sailor's Creek </w:t>
      </w:r>
    </w:p>
    <w:p>
      <w:pPr>
        <w:pStyle w:val="Normal"/>
        <w:ind w:left="73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/7-10/05 PACS Event - Sayler's Creek, Amelia, VA See: </w:t>
      </w:r>
      <w:r>
        <w:rPr>
          <w:rFonts w:cs="Arial" w:ascii="Arial" w:hAnsi="Arial"/>
          <w:b/>
          <w:bCs/>
          <w:color w:val="000000"/>
          <w:sz w:val="16"/>
          <w:szCs w:val="16"/>
        </w:rPr>
        <w:t>http://www.saylerscreek.org/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4/23-24/05 Joint Unit Drill/Overnight - School of the Trooper Cancelled - Rain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4/30/05 Sat Joint Unit Drill - Sully Plantation Chantilly, VA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May, 2005</w:t>
      </w:r>
    </w:p>
    <w:p>
      <w:pPr>
        <w:pStyle w:val="Normal"/>
        <w:ind w:left="73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/13-15/05 Unit Event - Kelly's Ford Reenactment,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ttp://www.innatkellysford.com/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/28/05 Sat Public Service Stable Tour Demo, Goose Creek Bridge, Middleburg, VA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/29/05 Sun Public Service Memorial Day Volley (Dismounted) Warrenton Cem.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June, 2005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/10-12/05 Unit Event - Hunter's Raid Reenactment, Lexington, VA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>www.horsecenter.org/civilwar &amp; http://www.vmiedu/archives/Civil_War/hunter.html</w:t>
      </w:r>
    </w:p>
    <w:p>
      <w:pPr>
        <w:pStyle w:val="Normal"/>
        <w:ind w:left="73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6/25-26/05 Ind. Opt. - Living History, Mt. Zion Chur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ww.mtzioncpa.or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/26/05 Public Service - BES Guided Historical Ride, MNBP - Manassas, VA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73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ly, 2005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/2-3/05 FYI Tactical: Long Branch, near Winchester, VA host: 35th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/8-10/05 PACS Event: Tactical , near Harper's Ferry, WV. USV vs ANV 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7/23/05 Morman Handcart Trek: Federal Uniform, Mariott Ranch, Hume, VA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/23-24/05 Unit Drill: Living History, Sully Plantation, Chantilly, VA Overnight optional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gust, 2005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/14/05 Unit Event: Live Shoot &amp; Social, Orlean, VA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September, 2005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/3/05 Sat Living History: Snickersville Turnpike Assn Fundraiser, Welbourne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/9-11/05 Wkend Unit Event: Burkittsville Reenactment, Burkittsville, MD 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/24-25 FYI - Tactical: Loudoun Heights, near Harper's Ferry, WV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October, 2005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/1/05 Public Service: Warrenton Heritage Parade, Warrenton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/7/05 Living History: CW Cav Demo for USMC, USMC Univ, Quantico, VA </w:t>
      </w:r>
    </w:p>
    <w:p>
      <w:pPr>
        <w:pStyle w:val="Normal"/>
        <w:ind w:left="73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/14-16/05 Reenactment Cedar Creek, Middletown, VA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ww.cedarcreekbattlefield.org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/22/05 Public Service: Haunting at Liberia Plantation, Warrenton -- Min 4 troopers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November, 2005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1/12/04 Sat Public Service Blue-Gray Ball, Fauquier Springs CC, Warrenton, VA</w:t>
      </w:r>
    </w:p>
    <w:p>
      <w:pPr>
        <w:pStyle w:val="Normal"/>
        <w:ind w:left="73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e: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ttp://www.mosbymuseum.org/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ember, 2005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2/3/05 Sat Public Service CW Christmas-Liberia House Manassas, VA 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2/03/05 Sat Ind Opt Annual Antietam's Annual Illumination Antietam Battlefield </w:t>
      </w:r>
    </w:p>
    <w:p>
      <w:pPr>
        <w:pStyle w:val="Normal"/>
        <w:ind w:left="73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e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ttp://www.nps.gov/anti/Luminary.htm 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3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tes for Members Regarding Drills:  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here ammo is required for a drill, 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he specified amount is 12 carbine rounds and 18 pistol rounds. 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lways bring halter w/ link strap.</w:t>
      </w:r>
    </w:p>
    <w:p>
      <w:pPr>
        <w:pStyle w:val="Normal"/>
        <w:ind w:left="73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3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11"/>
      <w:pgMar w:left="720" w:right="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janet pastrick</cp:lastModifiedBy>
  <dcterms:modified xsi:type="dcterms:W3CDTF">2011-05-09T04:08:21Z</dcterms:modified>
  <cp:revision>6</cp:revision>
  <dc:subject/>
  <dc:title/>
</cp:coreProperties>
</file>