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ack Horse Cavalry  -  Schedule of Events 2006: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Mar 26 </w:t>
        <w:tab/>
        <w:t xml:space="preserve">BH Drill </w:t>
        <w:tab/>
        <w:t xml:space="preserve">Buckland Farm New drill site! 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Apr 9 </w:t>
        <w:tab/>
        <w:t xml:space="preserve">BH Drill </w:t>
        <w:tab/>
        <w:t>Buckland Farm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Apr 22-23 </w:t>
        <w:tab/>
        <w:t>Joint Unit Drill</w:t>
        <w:tab/>
        <w:t>Loudoun Heights, VA near Harper's Ferry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May 6-7 </w:t>
        <w:tab/>
        <w:t xml:space="preserve">Living History </w:t>
        <w:tab/>
        <w:t>Blenheim (FFX CW Days) Fairfax, VA Overnight optional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May 20-21 </w:t>
        <w:tab/>
        <w:t xml:space="preserve">Reenactment </w:t>
        <w:tab/>
        <w:t>New Market, VA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May 27 </w:t>
        <w:tab/>
        <w:t xml:space="preserve">Living History </w:t>
        <w:tab/>
        <w:t>Goose Creek Demo vicinity Middleburg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May 28 </w:t>
        <w:tab/>
        <w:t xml:space="preserve">Public Service </w:t>
        <w:tab/>
        <w:t xml:space="preserve">Memorial Day Ceremony Warrenton Cemetery 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Jun 3 </w:t>
        <w:tab/>
        <w:t xml:space="preserve">Conditioning Ride </w:t>
        <w:tab/>
        <w:t>MNBP Ride Overnight optional.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Jun 4 </w:t>
        <w:tab/>
        <w:t xml:space="preserve">Unit Drill </w:t>
        <w:tab/>
        <w:t>BH Drill Buckland Farm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Jun 17-18 </w:t>
        <w:tab/>
        <w:t xml:space="preserve">Reenactment </w:t>
        <w:tab/>
        <w:t xml:space="preserve">Old Bedford Village Bedford, PA 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Jun 24-25 </w:t>
        <w:tab/>
        <w:t xml:space="preserve">Living History </w:t>
        <w:tab/>
        <w:t>Mount Zion Church Vicinity Aldie Overnight optional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Jun 25 </w:t>
        <w:tab/>
        <w:t xml:space="preserve">Living History </w:t>
        <w:tab/>
        <w:t>BES Ride MNBP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Jul 9 </w:t>
        <w:tab/>
        <w:t xml:space="preserve">Unit Event </w:t>
        <w:tab/>
        <w:t xml:space="preserve">Live Shoot Terry's 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Jul 21-23 </w:t>
        <w:tab/>
        <w:t xml:space="preserve">Reenactment </w:t>
        <w:tab/>
        <w:t>1st Manassas Cedar Creek Battlefield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Aug 12 </w:t>
        <w:tab/>
        <w:t xml:space="preserve">Conditioning Ride </w:t>
        <w:tab/>
        <w:t>MNBP Ride MNBP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Aug 26 </w:t>
        <w:tab/>
        <w:t xml:space="preserve">LivHist/Demo </w:t>
        <w:tab/>
        <w:t>2nd Manassas Program, MNBP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Sep 6-10 </w:t>
        <w:tab/>
        <w:t xml:space="preserve">Reenactment </w:t>
        <w:tab/>
        <w:t>Morgan's Raid II, Southern Ohio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Sep 30 </w:t>
        <w:tab/>
        <w:t xml:space="preserve">Public Service </w:t>
        <w:tab/>
        <w:t>Warrenton Heritage Parade Warrenton &amp;"Meet the Cavalry".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Oct 20-22 </w:t>
        <w:tab/>
        <w:t xml:space="preserve">Reenactment </w:t>
        <w:tab/>
        <w:t>Cedar Creek, Middletown, VA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Oct 28 </w:t>
        <w:tab/>
        <w:t xml:space="preserve">Public Service </w:t>
        <w:tab/>
        <w:t>Haunting at Liberia Plantation, Manassas, VA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Nov 18 </w:t>
        <w:tab/>
        <w:t xml:space="preserve">Public Service </w:t>
        <w:tab/>
        <w:t>Blue Gray Ball Fauquier Springs County Club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Dec 9 </w:t>
        <w:tab/>
        <w:t xml:space="preserve">Public Service </w:t>
        <w:tab/>
        <w:t>Christmas at Liberia Plantation, Manassas, VA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  <w:t xml:space="preserve">Feb 11 '07 </w:t>
        <w:tab/>
        <w:t xml:space="preserve">Unit Event </w:t>
        <w:tab/>
        <w:t>Annual Unit Meeting Terry's House</w:t>
      </w:r>
    </w:p>
    <w:p>
      <w:pPr>
        <w:pStyle w:val="Normal"/>
        <w:tabs>
          <w:tab w:val="clear" w:pos="709"/>
          <w:tab w:val="left" w:pos="1418" w:leader="none"/>
          <w:tab w:val="left" w:pos="3592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02:05Z</dcterms:created>
  <dc:creator/>
  <dc:description/>
  <dc:language>en-US</dc:language>
  <cp:lastModifiedBy/>
  <cp:lastPrinted>2013-05-11T20:49:00Z</cp:lastPrinted>
  <cp:revision>0</cp:revision>
  <dc:subject/>
  <dc:title/>
</cp:coreProperties>
</file>