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Black Horse Cavalry - Schedule of Events 2007: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2" w:leader="none"/>
          <w:tab w:val="left" w:pos="4324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February, 2007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/??/07 </w:t>
        <w:tab/>
        <w:t xml:space="preserve">Unit Event: Annual Meeting, Broad Run, VA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13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rch, 2007</w:t>
      </w:r>
    </w:p>
    <w:p>
      <w:pPr>
        <w:pStyle w:val="Normal"/>
        <w:tabs>
          <w:tab w:val="clear" w:pos="709"/>
          <w:tab w:val="left" w:pos="935" w:leader="none"/>
          <w:tab w:val="left" w:pos="1769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3/11/07 </w:t>
        <w:tab/>
        <w:t xml:space="preserve">Sun </w:t>
        <w:tab/>
        <w:t xml:space="preserve">Drill/Conditioning Ride, MNBP, Portici Trailer parking lot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3/17/07 Sun Drill/Conditioning Ride, MNBP, Portici Trailer parking lot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3/30 &amp; 4-1/07 Reenactment Cold Harbor, Heritage Park, VA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18"/>
            <w:szCs w:val="18"/>
          </w:rPr>
          <w:t>www.coldharbor2007.homestead.com</w:t>
        </w:r>
      </w:hyperlink>
      <w:r>
        <w:rPr>
          <w:rFonts w:cs="Arial" w:ascii="Arial" w:hAnsi="Arial"/>
          <w:b w:val="false"/>
          <w:bCs w:val="false"/>
          <w:i/>
          <w:iCs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snapToGrid w:val="false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3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1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/07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Unit Drill, BH Drill, Buckland Farm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2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pril, 2007</w:t>
      </w:r>
    </w:p>
    <w:p>
      <w:pPr>
        <w:pStyle w:val="Normal"/>
        <w:tabs>
          <w:tab w:val="clear" w:pos="709"/>
          <w:tab w:val="left" w:pos="1435" w:leader="none"/>
          <w:tab w:val="left" w:pos="2861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4/08/07</w:t>
        <w:tab/>
        <w:t xml:space="preserve">Unit Drill </w:t>
        <w:tab/>
        <w:t>BH Drill, Buckland Farm</w:t>
      </w:r>
    </w:p>
    <w:p>
      <w:pPr>
        <w:pStyle w:val="Normal"/>
        <w:tabs>
          <w:tab w:val="clear" w:pos="709"/>
          <w:tab w:val="left" w:pos="1472" w:leader="none"/>
          <w:tab w:val="left" w:pos="2852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4/21/07</w:t>
        <w:tab/>
        <w:t xml:space="preserve">Unit Drill </w:t>
        <w:tab/>
        <w:t xml:space="preserve">BH Drill,Rollingwood Farm (Logmill Road)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13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y, 2007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5/5-6/07 Unit Event - Living History, Blenheim (FFX CW Days)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/5-6/07 Unit Event - Living History/Unit Drill, Brentsville Courthouse, Brentsville, VA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/18-20/07 Unit Event – Reenactment, New Market, New Market, VA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vmi.edu/museum/nm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/26/07 Living History – Goose Creek Demo, near Middleburg, VA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5/27/07 Public Service – Memorial Day Ceremony, Warrenton Cemetery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94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ne, 2007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/2/07  Conditioning Ride – Manassas National Battlefield Park, Manassas, VA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/15-17/07</w:t>
        <w:tab/>
        <w:t xml:space="preserve">Living History/Reenactment, Old Bedford Village, Bedford, PA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oldbedfordvillage.org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/23/07 Ind. Opt. - Living History, Mt. Zion Churc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mtzioncpa.org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6/24/07 Public Service - BES Guided Historical Ride, MNBP - Manassas, VA </w:t>
      </w:r>
    </w:p>
    <w:p>
      <w:pPr>
        <w:pStyle w:val="Normal"/>
        <w:tabs>
          <w:tab w:val="clear" w:pos="709"/>
          <w:tab w:val="left" w:pos="2306" w:leader="none"/>
          <w:tab w:val="left" w:pos="432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uly, 2007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/6-8/07</w:t>
        <w:tab/>
        <w:t>Reenactment</w:t>
        <w:tab/>
        <w:t xml:space="preserve">Gettysburg, Biglerville, PA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7/7/07</w:t>
        <w:tab/>
        <w:tab/>
        <w:t>Unit Event</w:t>
        <w:tab/>
        <w:t xml:space="preserve">Live Shoot Terry’s place, Broad Run, VA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Civil War &amp; modern weapons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/13-15/07</w:t>
        <w:tab/>
        <w:t>Joint Drill/Encampment Cavalry Congress Jamestown, TN  no women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August, 2007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8/14/07 </w:t>
        <w:tab/>
        <w:t xml:space="preserve">Unit Event: </w:t>
        <w:tab/>
        <w:tab/>
        <w:t xml:space="preserve">Live Shoot &amp; Social, Orlean, VA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8/18-19/07</w:t>
        <w:tab/>
        <w:t xml:space="preserve">Living History </w:t>
        <w:tab/>
        <w:t xml:space="preserve">Sully Plantation Chantilly Overnight optional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8/25-26/07</w:t>
        <w:tab/>
        <w:t xml:space="preserve">LivHist &amp; Demo 2ndManassas Program MNBP Joint w/ 2nd U  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September, 2007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/15-17/07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enactment/Tactical Antietam Loudoun Heights, VA Non-spectator event. 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/28-30/07</w:t>
        <w:tab/>
        <w:t xml:space="preserve">Historical Ride &amp; Public Service Cosby’s Men Ride! ‘07, Warrenton, VA area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October, 2007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/19-21/07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enactment Cedar Creek Middletown, VA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cedarcreekbattlefield.org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/27/07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Public Service Haunting at Liberia House Manassas  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November, 2007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1/3/07</w:t>
        <w:tab/>
        <w:t xml:space="preserve">Public Service Blue Gray Ball Fauquier Springs County Club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December, 2007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1/8/07</w:t>
        <w:tab/>
        <w:t xml:space="preserve">Public Service Christmas at Liberia House Manassas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41" w:leader="none"/>
          <w:tab w:val="left" w:pos="4324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February, 2008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/10/08</w:t>
        <w:tab/>
        <w:t xml:space="preserve">Unit Event Unit Annual Meeting Terry’s House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sectPr>
      <w:type w:val="nextPage"/>
      <w:pgSz w:w="12240" w:h="15811"/>
      <w:pgMar w:left="1080" w:right="432" w:gutter="0" w:header="0" w:top="72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overflowPunct w:val="false"/>
      <w:autoSpaceDE w:val="false"/>
      <w:ind w:left="6390" w:right="0" w:hanging="2790"/>
      <w:textAlignment w:val="baseline"/>
      <w:outlineLvl w:val="0"/>
    </w:pPr>
    <w:rPr>
      <w:rFonts w:ascii="Benguiat" w:hAnsi="Benguiat" w:cs="Benguiat"/>
      <w:b/>
      <w:bCs/>
      <w:color w:val="FF000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dharbor2007.homestead.com/" TargetMode="External"/><Relationship Id="rId3" Type="http://schemas.openxmlformats.org/officeDocument/2006/relationships/hyperlink" Target="http://www.vmi.edu/museum/nm" TargetMode="External"/><Relationship Id="rId4" Type="http://schemas.openxmlformats.org/officeDocument/2006/relationships/hyperlink" Target="http://www.oldbedfordvillage.org/" TargetMode="External"/><Relationship Id="rId5" Type="http://schemas.openxmlformats.org/officeDocument/2006/relationships/hyperlink" Target="http://www.mtzioncpa.org/" TargetMode="External"/><Relationship Id="rId6" Type="http://schemas.openxmlformats.org/officeDocument/2006/relationships/hyperlink" Target="http://www.cedarcreekbattlefiel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