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LACK HORSE CAVALRY</w:t>
      </w:r>
    </w:p>
    <w:p>
      <w:pPr>
        <w:pStyle w:val="Heading4"/>
        <w:ind w:left="360" w:right="0" w:hanging="0"/>
        <w:rPr/>
      </w:pPr>
      <w:r>
        <w:rPr/>
        <w:t>Campaign  –  200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Conditioning Ride 1 pm</w:t>
        <w:tab/>
        <w:t>Manassas Area</w:t>
        <w:tab/>
        <w:t>March 16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/>
      </w:pPr>
      <w:r>
        <w:rPr/>
        <w:tab/>
        <w:t>Recruit Training 10 am</w:t>
        <w:tab/>
        <w:t>Bill Scott’s farm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Unit Drill</w:t>
        <w:tab/>
        <w:t>Buckland Farm, Buckland, VA</w:t>
        <w:tab/>
        <w:t>March 29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Unit Drill</w:t>
        <w:tab/>
        <w:t>Brandy Station Battlefield</w:t>
        <w:tab/>
        <w:t>April 13</w:t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Brandy Station, VA</w:t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Unit Demos &amp; Drill</w:t>
        <w:tab/>
        <w:t>Brentsville Courthouse</w:t>
        <w:tab/>
        <w:t>April 19</w:t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Nokesville, VA</w:t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Unit Drill</w:t>
        <w:tab/>
        <w:t>Buckland Farm, Buckland, VA</w:t>
        <w:tab/>
        <w:t>May 3</w:t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osby-Foundation Blue-Gray Ball</w:t>
        <w:tab/>
        <w:t>Inn at Kelly’s Ford, VA</w:t>
        <w:tab/>
        <w:t>May 10-11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attle of New Market</w:t>
        <w:tab/>
        <w:t>New Market Battlefield, VA</w:t>
        <w:tab/>
        <w:t>May 17-1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Memorial Day Ceremony</w:t>
        <w:tab/>
        <w:t>Warrenton, VA Cemetery</w:t>
        <w:tab/>
        <w:t>May 25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attle of Brandy Station</w:t>
        <w:tab/>
        <w:t>Brandy Station Battlefield, VA</w:t>
        <w:tab/>
        <w:t>June 6-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Living History/Reenactment</w:t>
        <w:tab/>
        <w:t>Old Bedford Village, Bedford, PA</w:t>
        <w:tab/>
        <w:t>June 21-22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ES Historical Ride</w:t>
        <w:tab/>
        <w:t xml:space="preserve">Manassas Nat. Battlefield Pk </w:t>
        <w:tab/>
        <w:t>June 29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Stuart’s Recon</w:t>
        <w:tab/>
        <w:t>Hanover, PA</w:t>
        <w:tab/>
        <w:t>July 2-4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Gettysburg Reenactment</w:t>
        <w:tab/>
        <w:t>Gettysburg, PA</w:t>
        <w:tab/>
        <w:t>July 4-6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Chinn Library Living History</w:t>
        <w:tab/>
        <w:t>Manassas, VA</w:t>
        <w:tab/>
        <w:t>July 12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Live Shoot</w:t>
        <w:tab/>
        <w:t>Treat Farm, Broad Run, VA</w:t>
        <w:tab/>
        <w:t>July 13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Gray Ghost Theater</w:t>
        <w:tab/>
        <w:t>NVCC Manassas Campus</w:t>
        <w:tab/>
        <w:t>nine dates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Sully CW Days Living History/Demos</w:t>
        <w:tab/>
        <w:t>Sully Plantation, Chantilly, VA</w:t>
        <w:tab/>
        <w:t>Aug 16-17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NPS Living History / 2nd Manassas Anniversary</w:t>
        <w:tab/>
        <w:t>Manassas NBP. Manassas, VA</w:t>
        <w:tab/>
        <w:t>August 30-31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Chancellorsville Reenactment</w:t>
        <w:tab/>
        <w:t>Loudoun Heights, VA</w:t>
        <w:tab/>
        <w:t>Aug 30-31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Morvan Park, Reenactment</w:t>
        <w:tab/>
        <w:t>Leesburg, VA</w:t>
        <w:tab/>
        <w:t>Sept 13-14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NPS Living History/DemosGettysburg Demos</w:t>
        <w:tab/>
        <w:t>Gettysburg NBP, PA</w:t>
        <w:tab/>
        <w:t>Sept 27-28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8700" w:leader="none"/>
          <w:tab w:val="left" w:pos="9360" w:leader="none"/>
        </w:tabs>
        <w:rPr/>
      </w:pPr>
      <w:r>
        <w:rPr/>
        <w:t>Fauquier County Heritage Day Parade</w:t>
        <w:tab/>
        <w:t>Warrenton, VA</w:t>
        <w:tab/>
        <w:t>Sept 27</w:t>
      </w:r>
    </w:p>
    <w:p>
      <w:pPr>
        <w:pStyle w:val="Normal"/>
        <w:tabs>
          <w:tab w:val="clear" w:pos="720"/>
          <w:tab w:val="left" w:pos="5040" w:leader="none"/>
          <w:tab w:val="left" w:pos="870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8700" w:leader="none"/>
          <w:tab w:val="left" w:pos="9360" w:leader="none"/>
        </w:tabs>
        <w:rPr/>
      </w:pPr>
      <w:r>
        <w:rPr/>
        <w:t>Coffee Hill Program</w:t>
        <w:tab/>
        <w:t>Warrenton, VA</w:t>
        <w:tab/>
        <w:t>Oct 11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8745" w:leader="none"/>
          <w:tab w:val="left" w:pos="9360" w:leader="none"/>
        </w:tabs>
        <w:rPr/>
      </w:pPr>
      <w:r>
        <w:rPr/>
        <w:t>Battle of Cedar Creek Reenactment</w:t>
        <w:tab/>
        <w:t>Cedar Creek NBP, Middletown, VA</w:t>
        <w:tab/>
        <w:t>Oct 17-19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790" w:leader="none"/>
          <w:tab w:val="left" w:pos="9360" w:leader="none"/>
        </w:tabs>
        <w:rPr/>
      </w:pPr>
      <w:r>
        <w:rPr/>
        <w:t>Liberia House Program</w:t>
        <w:tab/>
        <w:t>Manassas, VA</w:t>
        <w:tab/>
        <w:t>Oct 25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790" w:leader="none"/>
          <w:tab w:val="left" w:pos="9360" w:leader="none"/>
        </w:tabs>
        <w:rPr/>
      </w:pPr>
      <w:r>
        <w:rPr/>
        <w:t>Liberia House Christmas</w:t>
        <w:tab/>
        <w:t>Manassas, VA</w:t>
        <w:tab/>
        <w:t>Dec 6</w:t>
      </w:r>
    </w:p>
    <w:sectPr>
      <w:type w:val="nextPage"/>
      <w:pgSz w:w="12240" w:h="15840"/>
      <w:pgMar w:left="864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868" w:leader="none"/>
        <w:tab w:val="left" w:pos="6480" w:leader="none"/>
        <w:tab w:val="left" w:pos="7200" w:leader="none"/>
        <w:tab w:val="left" w:pos="9375" w:leader="none"/>
      </w:tabs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9360" w:leader="none"/>
      </w:tabs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7:00Z</dcterms:created>
  <dc:creator>Me</dc:creator>
  <dc:description/>
  <dc:language>en-US</dc:language>
  <cp:lastModifiedBy>Me</cp:lastModifiedBy>
  <cp:lastPrinted>2008-01-01T15:06:00Z</cp:lastPrinted>
  <dcterms:modified xsi:type="dcterms:W3CDTF">2008-02-08T06:55:00Z</dcterms:modified>
  <cp:revision>3</cp:revision>
  <dc:subject/>
  <dc:title>Janet</dc:title>
</cp:coreProperties>
</file>