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Black Horse Cavalry - Schedule of Events 2009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January,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/8/09 </w:t>
        <w:tab/>
        <w:t xml:space="preserve">PACS Board Meeting, Fairfax, VA &amp; 1/9/09 </w:t>
        <w:tab/>
        <w:t>PACS Membership Meeting, Fairfax, V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February,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/8/09 </w:t>
        <w:tab/>
        <w:t>Unit Event:  Annual Meeting, Broad Run, V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ab/>
        <w:t>March, 2009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  8/09 </w:t>
        <w:tab/>
        <w:t>Sun Dismounted School of the Trooper, Centreville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14/09 </w:t>
        <w:tab/>
        <w:t>Drill - New Recruit Mounted Drill, Centreville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15/09 </w:t>
        <w:tab/>
        <w:t>Unit Drill – Buckland Farm, Warrenton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21/09 </w:t>
        <w:tab/>
        <w:t>Drill - New Recruit Mounted Drill, Centreville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3/28/09 </w:t>
        <w:tab/>
        <w:t>Unit Drill – Buckland Farm, Warrenton, VA</w:t>
      </w:r>
    </w:p>
    <w:p>
      <w:pPr>
        <w:pStyle w:val="Preformatted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pril,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4/  5/09 Sun</w:t>
        <w:tab/>
        <w:t>Unit Drill – Buckland Farm, Warrenton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4/18/09 Sat </w:t>
        <w:tab/>
        <w:t>Unit Living History Event – Brentsville Courthouse Historic Centre, Brentsville, V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May, 200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5/  1/09 Fri </w:t>
        <w:tab/>
        <w:t>Living History – Fauquier County 250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nniversary Parade, Warrenton, V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5/2-3/09 </w:t>
        <w:tab/>
        <w:t>Unit Event - 14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potsylvania - CANCELLE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5/15-17/09 </w:t>
        <w:tab/>
        <w:t xml:space="preserve">Unit Event - Battle of New Market Reenactment, New Market, V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5/24/09 Sun </w:t>
        <w:tab/>
        <w:t>Public Service Memorial Day Volley (Dismounted) Warrenton Cemetery, Warrenton, V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June, 200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6/20-21/09 </w:t>
        <w:tab/>
        <w:t xml:space="preserve">Unit Event - Old Bedford Village, Bedford, PA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OldBedFordVillage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6/26/09 Sun </w:t>
        <w:tab/>
        <w:t>Uniformed Tour Guides for BES Guided Historical Ride, Manassas Nat. Battlefield P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 xml:space="preserve">Manassas, VA </w:t>
        <w:tab/>
        <w:t xml:space="preserve">See:  </w:t>
      </w:r>
      <w:r>
        <w:rPr>
          <w:rFonts w:cs="Arial" w:ascii="Arial" w:hAnsi="Arial"/>
          <w:color w:val="000000"/>
          <w:sz w:val="16"/>
          <w:szCs w:val="16"/>
        </w:rPr>
        <w:t>www.BattlefieldEquestrianSociety.org</w:t>
      </w:r>
    </w:p>
    <w:p>
      <w:pPr>
        <w:pStyle w:val="PreformattedText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y,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7/3-5/09 </w:t>
        <w:tab/>
        <w:t xml:space="preserve">FYI - 147th Gettysburg Reenactment, Gettysburg, PA </w:t>
      </w:r>
      <w:hyperlink r:id="rId3">
        <w:r>
          <w:rPr>
            <w:rStyle w:val="InternetLink"/>
            <w:rFonts w:cs="Arial" w:ascii="Arial" w:hAnsi="Arial"/>
            <w:sz w:val="16"/>
            <w:szCs w:val="16"/>
            <w:shd w:fill="auto" w:val="clear"/>
          </w:rPr>
          <w:t>http://www.gettysburgreenactment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7/4/09</w:t>
        <w:tab/>
        <w:t>Fairfax Independence Day Parad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7/11/09 Sat</w:t>
        <w:tab/>
        <w:t xml:space="preserve">Unit Event - Live Shoot-Social – </w:t>
      </w:r>
      <w:r>
        <w:rPr>
          <w:rFonts w:cs="Arial" w:ascii="Arial" w:hAnsi="Arial"/>
          <w:color w:val="000000"/>
          <w:sz w:val="16"/>
          <w:szCs w:val="16"/>
        </w:rPr>
        <w:t>Date changed to August 23</w:t>
      </w:r>
    </w:p>
    <w:p>
      <w:pPr>
        <w:pStyle w:val="Normal"/>
        <w:rPr/>
      </w:pPr>
      <w:r>
        <w:rPr>
          <w:rFonts w:cs="Arial" w:ascii="Arial" w:hAnsi="Arial"/>
          <w:color w:val="000000"/>
          <w:shd w:fill="auto" w:val="clear"/>
        </w:rPr>
        <w:tab/>
        <w:t xml:space="preserve">  7/11/09 Sat Gray Ghost Theater – Mosby NVCC Amphitheater, Manassas, VA </w:t>
      </w:r>
      <w:r>
        <w:rPr>
          <w:rFonts w:cs="Arial" w:ascii="Arial" w:hAnsi="Arial"/>
          <w:color w:val="000000"/>
          <w:sz w:val="16"/>
          <w:szCs w:val="16"/>
          <w:shd w:fill="auto" w:val="clear"/>
        </w:rPr>
        <w:t>CANCELLED</w:t>
      </w:r>
    </w:p>
    <w:p>
      <w:pPr>
        <w:pStyle w:val="Normal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ab/>
        <w:t xml:space="preserve">  7/18/09 Sat Living History – “VA Celebration of History” Chinn Park Library, Manassas, V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August,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8/15-17/09</w:t>
        <w:tab/>
        <w:t xml:space="preserve">Drill/Demos - Civil War Daily Life Encampment, Sully Plantation, Chantilly, V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8/23/09 Sat</w:t>
        <w:tab/>
        <w:t>Unit Event - Live Shoot-Social – Broad Run, V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8/29-30/09</w:t>
        <w:tab/>
        <w:t>Living History – Demos – NPS Program -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Manassas, MNBP Brawner Farm </w:t>
      </w:r>
    </w:p>
    <w:p>
      <w:pPr>
        <w:pStyle w:val="Preformatted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eptember, 200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hd w:fill="auto" w:val="clear"/>
        </w:rPr>
        <w:tab/>
        <w:t xml:space="preserve"> 9/12/09 </w:t>
        <w:tab/>
        <w:t>Public Service – Demos for Southern Fauquier Historical Society, Bealton, Va</w:t>
      </w:r>
    </w:p>
    <w:p>
      <w:pPr>
        <w:pStyle w:val="Normal"/>
        <w:rPr/>
      </w:pPr>
      <w:r>
        <w:rPr>
          <w:rFonts w:cs="Arial" w:ascii="Arial" w:hAnsi="Arial"/>
          <w:color w:val="000000"/>
          <w:shd w:fill="auto" w:val="clear"/>
        </w:rPr>
        <w:tab/>
        <w:t xml:space="preserve"> 9/12-13/09 </w:t>
        <w:tab/>
        <w:t>"3</w:t>
      </w:r>
      <w:r>
        <w:rPr>
          <w:rFonts w:cs="Arial" w:ascii="Arial" w:hAnsi="Arial"/>
          <w:color w:val="000000"/>
          <w:shd w:fill="auto" w:val="clear"/>
          <w:vertAlign w:val="superscript"/>
        </w:rPr>
        <w:t>rd</w:t>
      </w:r>
      <w:r>
        <w:rPr>
          <w:rFonts w:cs="Arial" w:ascii="Arial" w:hAnsi="Arial"/>
          <w:color w:val="000000"/>
          <w:shd w:fill="auto" w:val="clear"/>
        </w:rPr>
        <w:t xml:space="preserve"> Winchester" Luray Valley Museum and Gardens, </w:t>
        <w:tab/>
        <w:t xml:space="preserve">Luray, VA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9/24-27/09</w:t>
        <w:tab/>
        <w:t xml:space="preserve">Mosby's Men Ride – Culpeper County to Great Meadow, VA including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9/26/09</w:t>
        <w:tab/>
        <w:t xml:space="preserve">Warrenton/Fauquier County Heritage Day Parade Warrenton, VA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October, 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0/  /09 Sat</w:t>
        <w:tab/>
        <w:t>Public Service - “Haunting at Liberia Plantation, Manassas, V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10/16-18/09 </w:t>
        <w:tab/>
        <w:t xml:space="preserve">Reenactment Cedar Creek, Middletown, VA </w:t>
      </w:r>
      <w:r>
        <w:rPr>
          <w:rFonts w:cs="Arial" w:ascii="Arial" w:hAnsi="Arial"/>
          <w:color w:val="000000"/>
          <w:sz w:val="16"/>
          <w:szCs w:val="16"/>
        </w:rPr>
        <w:t>www.cedarcreekbattlefield.org</w:t>
      </w:r>
    </w:p>
    <w:p>
      <w:pPr>
        <w:pStyle w:val="PreformattedText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November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/7/09 Sat.</w:t>
        <w:tab/>
        <w:t xml:space="preserve">Public Service-Blue-Gray Ball, Fauquier Springs CC, Warrenton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mosbymuseum.or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ember, 2009</w:t>
      </w:r>
    </w:p>
    <w:p>
      <w:pPr>
        <w:pStyle w:val="Normal"/>
        <w:rPr/>
      </w:pPr>
      <w:r>
        <w:rPr>
          <w:rFonts w:cs="Arial" w:ascii="Arial" w:hAnsi="Arial"/>
        </w:rPr>
        <w:tab/>
        <w:t>12/5/09 Sat</w:t>
        <w:tab/>
        <w:t>FYI</w:t>
        <w:tab/>
        <w:t xml:space="preserve">Annual Antietam Battlefield's Annual Illumination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nps.gov/anti/planyourvisit/luminary.ht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/??/09 Sat Public Service   CW Christmas-Liberia House Manassas, 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BedFordVillage.org/" TargetMode="External"/><Relationship Id="rId3" Type="http://schemas.openxmlformats.org/officeDocument/2006/relationships/hyperlink" Target="http://www.gettysburgreenactment.com/" TargetMode="External"/><Relationship Id="rId4" Type="http://schemas.openxmlformats.org/officeDocument/2006/relationships/hyperlink" Target="http://www.mosbymuseum.org/" TargetMode="External"/><Relationship Id="rId5" Type="http://schemas.openxmlformats.org/officeDocument/2006/relationships/hyperlink" Target="http://www.nps.gov/anti/planyourvisit/luminary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26Z</dcterms:created>
  <dc:creator>janet pastrick</dc:creator>
  <dc:description/>
  <dc:language>en-US</dc:language>
  <cp:lastModifiedBy>janet pastrick</cp:lastModifiedBy>
  <dcterms:modified xsi:type="dcterms:W3CDTF">2011-05-09T04:08:21Z</dcterms:modified>
  <cp:revision>6</cp:revision>
  <dc:subject/>
  <dc:title/>
</cp:coreProperties>
</file>