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color w:val="800000"/>
          <w:sz w:val="28"/>
          <w:szCs w:val="28"/>
        </w:rPr>
        <w:tab/>
        <w:tab/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Black Horse Cavalry - Schedule of Events 2010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  <w:t>January, 201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1/8/10 </w:t>
        <w:tab/>
        <w:t xml:space="preserve">PACS Board Meeting, Fairfax, VA &amp; 1/9/10 </w:t>
        <w:tab/>
        <w:t>PACS Membership Meeting, Fairfax, VA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>February, 201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2/13/10 </w:t>
        <w:tab/>
        <w:t>Unit Event:  Annual Meeting, Clifton, V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2/20/10 </w:t>
        <w:tab/>
        <w:t>Drill - New Recruit Mounted Drill, Towne farm, Clifton, V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2/27/10 </w:t>
        <w:tab/>
        <w:t>Drill - New Recruit Mounted Drill, Towne farm, Clifton, VA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ab/>
        <w:t>March, 2010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3/  5/10 </w:t>
        <w:tab/>
        <w:t>Meeting - USV Cavalry meeting, Gettysburg, P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3/12/10 </w:t>
        <w:tab/>
        <w:t>Drill - New Recruit Mounted Drill, Scott farm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3/13/10 </w:t>
        <w:tab/>
        <w:t>Drill - New Recruit Mounted Drill, Scott farm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3/19/10 Sat </w:t>
        <w:tab/>
        <w:t xml:space="preserve">Ride - Enjoyment/Conditioning Ride, MNBP from Scott farm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3/20/10 </w:t>
        <w:tab/>
        <w:t>Drill - New Recruit Mounted Drill, Scott farm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3/26-27/10 </w:t>
        <w:tab/>
        <w:t xml:space="preserve">Gun Show - Virginia Gun Collectors Association, PWC Fairgrounds, Manassas, VA. 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>April, 201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4/  1/10 Sat </w:t>
        <w:tab/>
        <w:t xml:space="preserve">Ride - Enjoyment/Conditioning Ride, MNBP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4/16-17/10 </w:t>
        <w:tab/>
        <w:t>Drill - Jackson's Corps Cavalry Drill, Loudoun Heights, V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4/30/10 Sat </w:t>
        <w:tab/>
        <w:t>Unit Event - Ride from Brentsville to Manassas Junction as the Prince Wm. Cavalry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>May, 201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5/  7/10 Sat </w:t>
        <w:tab/>
        <w:t>Unit Drill /Demo before Virginia Gold Cup Races, Marshall, VA - prep for New Marke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5/13-15/10 </w:t>
        <w:tab/>
        <w:t xml:space="preserve">Unit Event 147th Battle of New Market Reenactment, New Market, VA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5/29/10 Sun </w:t>
        <w:tab/>
        <w:t>Public Service Memorial Day Volley (Dismounted) Warrenton Cemetery, Warrenton, VA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>June, 201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6/  4/10 Sat</w:t>
        <w:tab/>
        <w:t xml:space="preserve">Unit Drill  -  Railroad Festival, Manassas, VA Unit Drill 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ab/>
        <w:t xml:space="preserve"> 6/  4/10 Sat </w:t>
        <w:tab/>
        <w:t>Filming - “1</w:t>
      </w:r>
      <w:r>
        <w:rPr>
          <w:rFonts w:cs="Arial" w:ascii="Arial" w:hAnsi="Arial"/>
          <w:color w:val="000000"/>
          <w:vertAlign w:val="superscript"/>
        </w:rPr>
        <w:t>st</w:t>
      </w:r>
      <w:r>
        <w:rPr>
          <w:rFonts w:cs="Arial" w:ascii="Arial" w:hAnsi="Arial"/>
          <w:color w:val="000000"/>
        </w:rPr>
        <w:t xml:space="preserve"> Engagement” - Death of Capt. John Quincy Marr, Fairfax, VA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6/10-12/10 </w:t>
        <w:tab/>
        <w:t xml:space="preserve">Living History – Recruitment - “Celebrate Fairfax” - Fairfax, VA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ab/>
        <w:t xml:space="preserve"> 6/17-19/10 </w:t>
        <w:tab/>
        <w:t xml:space="preserve">Unit Event - Old Bedford Village, Bedford, PA Jackson Corps. Max-Effort  </w:t>
      </w:r>
      <w:r>
        <w:rPr>
          <w:rFonts w:cs="Arial" w:ascii="Arial" w:hAnsi="Arial"/>
          <w:color w:val="000000"/>
          <w:sz w:val="16"/>
          <w:szCs w:val="16"/>
        </w:rPr>
        <w:t>www.OldBedFordVillage.org</w:t>
      </w:r>
      <w:r>
        <w:rPr>
          <w:rFonts w:cs="Arial" w:ascii="Arial" w:hAnsi="Arial"/>
          <w:color w:val="000000"/>
        </w:rPr>
        <w:t xml:space="preserve">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6/26/10 Sun </w:t>
        <w:tab/>
        <w:t>Tour Guides for BES Guided Historical Ride, Manassas National Battlefield Park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ab/>
        <w:tab/>
        <w:tab/>
        <w:tab/>
        <w:t xml:space="preserve">Manassas, VA </w:t>
        <w:tab/>
        <w:t xml:space="preserve">See:  </w:t>
      </w:r>
      <w:r>
        <w:rPr>
          <w:rFonts w:cs="Arial" w:ascii="Arial" w:hAnsi="Arial"/>
          <w:color w:val="000000"/>
          <w:sz w:val="16"/>
          <w:szCs w:val="16"/>
        </w:rPr>
        <w:t>www.BattlefieldEquestrianSociety.org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July, 201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7/1-3/10 </w:t>
        <w:tab/>
        <w:t xml:space="preserve">FYI - 148th Gettysburg Reenactment, near Gettysburg, PA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7/4/10  </w:t>
        <w:tab/>
        <w:t>Fairfax Independence Day Parad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7/16/10 Sat </w:t>
        <w:tab/>
        <w:t>Living History/Drill Germanna Reunion dinner - Kelly's Ford Inn, VA 6-9 pm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7/16/10 Sat </w:t>
        <w:tab/>
        <w:t xml:space="preserve">Living History – “VA Celebration of History” Chinn Park Library, Manassas, VA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7/17-18/10 </w:t>
        <w:tab/>
        <w:t>Demos National Park Service-2nd Manassas Program, Manassas, VA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ab/>
        <w:t xml:space="preserve">  7/20-24/10 </w:t>
        <w:tab/>
        <w:t>150th Anniversary of the Battle of 1</w:t>
      </w:r>
      <w:r>
        <w:rPr>
          <w:rFonts w:cs="Arial" w:ascii="Arial" w:hAnsi="Arial"/>
          <w:color w:val="000000"/>
          <w:vertAlign w:val="superscript"/>
        </w:rPr>
        <w:t>st</w:t>
      </w:r>
      <w:r>
        <w:rPr>
          <w:rFonts w:cs="Arial" w:ascii="Arial" w:hAnsi="Arial"/>
          <w:color w:val="000000"/>
        </w:rPr>
        <w:t xml:space="preserve"> Manassas - First Manassas Reenactment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>August, 201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8/12-14/10 </w:t>
        <w:tab/>
        <w:t xml:space="preserve">Drill/Demos - Civil War Daily Life Encampment, Sully Plantation, Chantilly, VA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ab/>
        <w:t xml:space="preserve"> 8/27-28/10</w:t>
        <w:tab/>
        <w:t>Living History – Demos – NPS Program - 2</w:t>
      </w:r>
      <w:r>
        <w:rPr>
          <w:rFonts w:cs="Arial" w:ascii="Arial" w:hAnsi="Arial"/>
          <w:color w:val="000000"/>
          <w:vertAlign w:val="superscript"/>
        </w:rPr>
        <w:t>nd</w:t>
      </w:r>
      <w:r>
        <w:rPr>
          <w:rFonts w:cs="Arial" w:ascii="Arial" w:hAnsi="Arial"/>
          <w:color w:val="000000"/>
        </w:rPr>
        <w:t xml:space="preserve"> Manassas, MNBP Brawner Farm 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>September, 201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9/11-12/10 </w:t>
        <w:tab/>
        <w:t xml:space="preserve">"Front Royal 1862" and "Fisher's Hill 1864" Luray Valley Museum and Gardens, </w:t>
        <w:tab/>
        <w:t xml:space="preserve">Luray, VA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9/24/10 Sat </w:t>
        <w:tab/>
        <w:t xml:space="preserve">Public Service: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 xml:space="preserve">Warrenton/Fauquier County Heritage Day Parade Warrenton, VA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>Demonstrations at Buckland Farm - 3:00 - 6:00 pm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ab/>
        <w:t xml:space="preserve"> 9/25/10 Sun</w:t>
        <w:tab/>
        <w:t>Unit Event, Live Shoot and Social</w:t>
      </w:r>
      <w:r>
        <w:rPr/>
        <w:t xml:space="preserve"> 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>October, 201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10/8/10 Sat  </w:t>
        <w:tab/>
        <w:t>Unit Event - “Elegant Evening” Torch Ride – Buckland Plantation, Buckland, VA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ab/>
        <w:t xml:space="preserve">10/14-16/10 </w:t>
        <w:tab/>
        <w:t xml:space="preserve">Reenactment Cedar Creek, Middletown, VA </w:t>
      </w:r>
      <w:r>
        <w:rPr>
          <w:rFonts w:cs="Arial" w:ascii="Arial" w:hAnsi="Arial"/>
          <w:color w:val="000000"/>
          <w:sz w:val="16"/>
          <w:szCs w:val="16"/>
        </w:rPr>
        <w:t>www.cedarcreekbattlefield.org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ab/>
        <w:t>November, 2010     -     December, 2010</w:t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ahoma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Marginalia">
    <w:name w:val="Annotation Text"/>
    <w:basedOn w:val="TextBody"/>
    <w:pPr>
      <w:ind w:left="2268" w:right="0" w:hanging="0"/>
    </w:pPr>
    <w:rPr/>
  </w:style>
  <w:style w:type="paragraph" w:styleId="Firstlineindent">
    <w:name w:val="First line indent"/>
    <w:basedOn w:val="TextBody"/>
    <w:qFormat/>
    <w:pPr>
      <w:ind w:left="0" w:right="0" w:firstLine="283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1:24:26Z</dcterms:created>
  <dc:creator>janet pastrick</dc:creator>
  <dc:description/>
  <dc:language>en-US</dc:language>
  <cp:lastModifiedBy>janet pastrick</cp:lastModifiedBy>
  <dcterms:modified xsi:type="dcterms:W3CDTF">2011-05-09T04:08:21Z</dcterms:modified>
  <cp:revision>6</cp:revision>
  <dc:subject/>
  <dc:title/>
</cp:coreProperties>
</file>