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  <w:szCs w:val="28"/>
        </w:rPr>
      </w:pPr>
      <w:r>
        <w:rPr>
          <w:rFonts w:cs="Arial" w:ascii="Arial" w:hAnsi="Arial"/>
          <w:b/>
          <w:bCs/>
          <w:color w:val="FFFF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edule of Events 2011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te:  (Drills are not open to the publi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2011 Event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January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/8/11 </w:t>
        <w:tab/>
        <w:t>PACS Board Meeting, Fairfax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/9/11 </w:t>
        <w:tab/>
        <w:t>PACS Membership Meeting, Fairfax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February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13/11 </w:t>
        <w:tab/>
        <w:t>Unit Event:  Annual Meeting, Clif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20/11 </w:t>
        <w:tab/>
        <w:t>Drill - New Recruit Mounted Drill, Towne farm, Clif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27/11 </w:t>
        <w:tab/>
        <w:t>Drill - New Recruit Mounted Drill, Towne farm, Clifton, V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ab/>
        <w:t>March, 201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  5/11 </w:t>
        <w:tab/>
        <w:t>Meeting - USV Cavalry meeting, Gettysburg, 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2/11 </w:t>
        <w:tab/>
        <w:t>Drill - New Recruit Mounted Drill, Scott fa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3/11 </w:t>
        <w:tab/>
        <w:t>Drill - New Recruit Mounted Drill, Scott fa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9/11 Sat </w:t>
        <w:tab/>
        <w:t xml:space="preserve">Ride - Enjoyment/Conditioning Ride, MNBP from Scott farm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20/11 </w:t>
        <w:tab/>
        <w:t>Drill - New Recruit Mounted Drill, Scott fa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26-27/11 </w:t>
        <w:tab/>
        <w:t xml:space="preserve">Gun Show - Virginia Gun Collectors Association, PWC Fairgrounds, Manassas, VA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pril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  1/11 Sat </w:t>
        <w:tab/>
        <w:t xml:space="preserve">Ride - Enjoyment/Conditioning Ride, MNB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16-17/11 </w:t>
        <w:tab/>
        <w:t>Drill - Jackson's Corps Cavalry Drill, Loudoun Heights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30/11 Sat </w:t>
        <w:tab/>
        <w:t>Unit Event - Ride from Brentsville to Manassas Junction as the Prince Wm. Cavalr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May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  7/11 Sat </w:t>
        <w:tab/>
        <w:t>Unit Drill /Demo before Virginia Gold Cup Races, Marshall, VA - prep for New Mark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13-15/11 </w:t>
        <w:tab/>
        <w:t xml:space="preserve">Unit Event 147th Battle of New Market Reenactment, New Market, VA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ee:    http://www2.vmi.edu/museum/nm/index.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29/11 Sun </w:t>
        <w:tab/>
        <w:t>Public Service Memorial Day Volley (Dismounted) Warrenton Cemetery, Warren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26/11 </w:t>
        <w:tab/>
        <w:t>VGCA Presentation to CW Gun Collectors - NRA National Hdqtrs, Fairfax, V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June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6/  4/11 Sat</w:t>
        <w:tab/>
        <w:t xml:space="preserve">Unit Drill  -  Railroad Festival, Manassas, VA Unit Drill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6/  4/11 Sat </w:t>
        <w:tab/>
        <w:t>Filming - “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ngagement” - Death of Capt. John Quincy Marr, Fairfax, V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6/10-12/11 </w:t>
        <w:tab/>
        <w:t xml:space="preserve">Living History – Recruitment - “Celebrate Fairfax” - Fairfax, V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6/17-19/11 </w:t>
        <w:tab/>
        <w:t xml:space="preserve">Unit Event - Old Bedford Village, Bedford, PA Jackson Corps. Max-Effort  </w:t>
      </w:r>
      <w:r>
        <w:rPr>
          <w:rFonts w:cs="Arial" w:ascii="Arial" w:hAnsi="Arial"/>
          <w:color w:val="000000"/>
          <w:sz w:val="16"/>
          <w:szCs w:val="16"/>
        </w:rPr>
        <w:t>www.OldBedFordVillage.org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6/26/11 Sun </w:t>
        <w:tab/>
        <w:t>Tour Guides for BES Guided Historical Ride, Manassas National Battlefield Par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Manassas, VA </w:t>
        <w:tab/>
        <w:t xml:space="preserve">See:  </w:t>
      </w:r>
      <w:r>
        <w:rPr>
          <w:rFonts w:cs="Arial" w:ascii="Arial" w:hAnsi="Arial"/>
          <w:color w:val="000000"/>
          <w:sz w:val="16"/>
          <w:szCs w:val="16"/>
        </w:rPr>
        <w:t>www.BattlefieldEquestrianSociety.or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tes for Members Regarding Drills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Where ammo is required for a drill, the specified amount is 12 carbine round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istols may be loaded on site after inspec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lways bring halter w/ link strap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y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-3/11 </w:t>
        <w:tab/>
        <w:t xml:space="preserve">FYI - 148th Gettysburg Reenactment, near Gettysburg, PA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4/11  </w:t>
        <w:tab/>
        <w:t>Fairfax Independence Day P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6/11 Sat </w:t>
        <w:tab/>
        <w:t>Living History/Drill Germanna Reunion dinner - Kelly's Ford Inn, VA 6-9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6/11 Sat </w:t>
        <w:tab/>
        <w:t xml:space="preserve">Living History – “VA Celebration of History” Chinn Park Library, Manassas, VA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17-18/11 </w:t>
        <w:tab/>
        <w:t>Demos National Park Service-2nd Manassas Program, Manassas, 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7/20-24/11 </w:t>
        <w:tab/>
        <w:t>150th Anniversary of the Battle of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nassas - First Manassas Reenact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ugust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8/12-14/11 </w:t>
        <w:tab/>
        <w:t xml:space="preserve">Drill/Demos - Civil War Daily Life Encampment, Sully Plantation, Chantilly, V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8/27-28/11</w:t>
        <w:tab/>
        <w:t>Living History – Demos – NPS Program -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Manassas, MNBP Brawner Far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eptember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9/11-12/11 </w:t>
        <w:tab/>
        <w:t xml:space="preserve">"Front Royal 1862" and "Fisher's Hill 1864" Luray Valley Museum and Gardens, </w:t>
        <w:tab/>
        <w:t xml:space="preserve">Luray, VA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9/24/11 Sat </w:t>
        <w:tab/>
        <w:t xml:space="preserve">Public Servic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Warrenton/Fauquier County Heritage Day Parade Warrenton, V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Demonstrations at Buckland Farm - 3:00 - 6:00 p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9/25/11 Sun</w:t>
        <w:tab/>
        <w:t>Unit Event, Live Shoot and Social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October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0/8/11 Sat  </w:t>
        <w:tab/>
        <w:t>Unit Event - “Elegant Evening” Torch Ride – Buckland Plantation, Buckland, 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10/14-16/11 </w:t>
        <w:tab/>
        <w:t xml:space="preserve">Reenactment Cedar Creek, Middletown, VA </w:t>
      </w:r>
      <w:r>
        <w:rPr>
          <w:rFonts w:cs="Arial" w:ascii="Arial" w:hAnsi="Arial"/>
          <w:color w:val="000000"/>
          <w:sz w:val="16"/>
          <w:szCs w:val="16"/>
        </w:rPr>
        <w:t>www.cedarcreekbattlefield.o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vember, 201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ecember,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2/  3/11 Sat  </w:t>
        <w:tab/>
        <w:t>Unit Event – Clifton Parade (Clifton Horse Society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12/17/11 Sat  </w:t>
        <w:tab/>
        <w:t xml:space="preserve">Living History – </w:t>
      </w:r>
      <w:r>
        <w:rPr>
          <w:rStyle w:val="Emphasis"/>
          <w:rFonts w:cs="Arial" w:ascii="Arial" w:hAnsi="Arial"/>
          <w:color w:val="000000"/>
        </w:rPr>
        <w:t xml:space="preserve">Brentsville Courthouse Historic Centre, </w:t>
      </w:r>
      <w:r>
        <w:rPr>
          <w:rFonts w:cs="Arial" w:ascii="Arial" w:hAnsi="Arial"/>
          <w:color w:val="000000"/>
        </w:rPr>
        <w:t>Brentsville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2/10 &amp; 11/11</w:t>
        <w:tab/>
        <w:t>Candlelight Tours – Sully Plantation, Chantilly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2/17 &amp; 18/11</w:t>
        <w:tab/>
        <w:t>Candlelight Tours – Sully Plantation, Chantilly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February,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12/12 </w:t>
        <w:tab/>
        <w:t>Unit Event:  Annual Meeting, Clif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tes for Members Regarding Drills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Where ammo is required for a drill, the specified amount is 12 carbine round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>Pistols may be loaded on site after inspect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>Always bring halter w/ link strap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