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Black Horse Cavalry List of Known Events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600" w:leader="none"/>
          <w:tab w:val="left" w:pos="2467" w:leader="none"/>
          <w:tab w:val="left" w:pos="2853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nuary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cs="Arial" w:ascii="Arial" w:hAnsi="Arial"/>
          <w:color w:val="000000"/>
        </w:rPr>
        <w:t xml:space="preserve">1/13/12 </w:t>
      </w:r>
      <w:r>
        <w:rPr>
          <w:rFonts w:cs="Arial" w:ascii="Arial" w:hAnsi="Arial"/>
          <w:color w:val="000000"/>
          <w:sz w:val="16"/>
          <w:szCs w:val="16"/>
        </w:rPr>
        <w:t xml:space="preserve">Fri </w:t>
        <w:tab/>
      </w:r>
      <w:r>
        <w:rPr>
          <w:rFonts w:cs="Arial" w:ascii="Arial" w:hAnsi="Arial"/>
          <w:color w:val="000000"/>
          <w:sz w:val="20"/>
          <w:szCs w:val="20"/>
        </w:rPr>
        <w:t>Jackson Corps Board Meeting, Fredericksburg, VA</w:t>
      </w:r>
    </w:p>
    <w:p>
      <w:pPr>
        <w:pStyle w:val="TextBody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 w:eastAsia="en-US"/>
        </w:rPr>
        <w:t>1/14/12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16"/>
          <w:szCs w:val="16"/>
          <w:lang w:val="en-US" w:eastAsia="en-US"/>
        </w:rPr>
        <w:t>Sat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t xml:space="preserve"> </w:t>
        <w:tab/>
        <w:t xml:space="preserve">Annual Meeting–Jackson's Corps/FFR, </w:t>
      </w:r>
      <w:r>
        <w:rPr>
          <w:sz w:val="16"/>
          <w:szCs w:val="16"/>
        </w:rPr>
        <w:t xml:space="preserve">Country Inn Suites By Carlson: Fredericksburg South, </w:t>
      </w:r>
      <w:r>
        <w:rPr>
          <w:sz w:val="20"/>
          <w:szCs w:val="20"/>
          <w:lang w:val="en-US" w:eastAsia="en-US"/>
        </w:rPr>
        <w:t>Fredericksburg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bruary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/12/12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un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Unit Event</w:t>
        <w:tab/>
        <w:t>Annual Meeting, Towne farm, Clifton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/19/12 Sun </w:t>
        <w:tab/>
      </w:r>
      <w:r>
        <w:rPr>
          <w:rFonts w:cs="Arial" w:ascii="Arial" w:hAnsi="Arial"/>
          <w:color w:val="000000"/>
          <w:sz w:val="20"/>
          <w:szCs w:val="20"/>
        </w:rPr>
        <w:t>Ind. Opt.</w:t>
        <w:tab/>
      </w:r>
      <w:r>
        <w:rPr>
          <w:rFonts w:cs="Arial" w:ascii="Arial" w:hAnsi="Arial"/>
          <w:color w:val="000000"/>
          <w:sz w:val="16"/>
          <w:szCs w:val="16"/>
        </w:rPr>
        <w:t>Drill - New Recruit Dismounted Drill, Towne farm, Clifton, VA  4 11 18 25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>Included:  What and Where to purchase;  How to Fold a Saddle Blanket, How to tack period saddle, etc.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/26/12 Sun </w:t>
        <w:tab/>
      </w:r>
      <w:r>
        <w:rPr>
          <w:rFonts w:cs="Arial" w:ascii="Arial" w:hAnsi="Arial"/>
          <w:color w:val="000000"/>
          <w:sz w:val="20"/>
          <w:szCs w:val="20"/>
        </w:rPr>
        <w:t>Ind. Opt.</w:t>
        <w:tab/>
      </w:r>
      <w:r>
        <w:rPr>
          <w:rFonts w:cs="Arial" w:ascii="Arial" w:hAnsi="Arial"/>
          <w:color w:val="000000"/>
          <w:sz w:val="16"/>
          <w:szCs w:val="16"/>
        </w:rPr>
        <w:t>Drill – ”School of the Trooper”-New Recruit Mounted Drill, Towne farm, Clifton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ch, 20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3-4/12 Sat </w:t>
        <w:tab/>
      </w:r>
      <w:r>
        <w:rPr>
          <w:rFonts w:cs="Arial" w:ascii="Arial" w:hAnsi="Arial"/>
          <w:color w:val="000000"/>
          <w:sz w:val="20"/>
          <w:szCs w:val="20"/>
        </w:rPr>
        <w:t>Ind. Opt.</w:t>
        <w:tab/>
      </w:r>
      <w:r>
        <w:rPr>
          <w:rFonts w:cs="Arial" w:ascii="Arial" w:hAnsi="Arial"/>
          <w:color w:val="000000"/>
          <w:sz w:val="16"/>
          <w:szCs w:val="16"/>
        </w:rPr>
        <w:t>Meeting - USV (Union parent org.)Cavalry meeting, Gettysburg, PA  Command attending – Troopers welcome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10/12 Sat </w:t>
        <w:tab/>
      </w:r>
      <w:r>
        <w:rPr>
          <w:rFonts w:cs="Arial" w:ascii="Arial" w:hAnsi="Arial"/>
          <w:color w:val="000000"/>
          <w:sz w:val="20"/>
          <w:szCs w:val="20"/>
        </w:rPr>
        <w:t>Ind. Opt.</w:t>
        <w:tab/>
      </w:r>
      <w:r>
        <w:rPr>
          <w:rFonts w:cs="Arial" w:ascii="Arial" w:hAnsi="Arial"/>
          <w:color w:val="000000"/>
          <w:sz w:val="16"/>
          <w:szCs w:val="16"/>
        </w:rPr>
        <w:t xml:space="preserve">Drill - New Recruit Mounted Drill, Scott farm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17/12 Sat </w:t>
        <w:tab/>
      </w:r>
      <w:r>
        <w:rPr>
          <w:rFonts w:cs="Arial" w:ascii="Arial" w:hAnsi="Arial"/>
          <w:color w:val="000000"/>
          <w:sz w:val="20"/>
          <w:szCs w:val="20"/>
        </w:rPr>
        <w:t>Ind. Opt.</w:t>
        <w:tab/>
        <w:t xml:space="preserve">Enjoyment/Conditioning Ride, MNBP from Scott farm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pril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/---/12 Sat</w:t>
        <w:tab/>
        <w:t>Ind. Opt.</w:t>
        <w:tab/>
        <w:t xml:space="preserve">Enjoyment/Conditioning Ride, MNBP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4/27-29/12</w:t>
        <w:tab/>
        <w:t>Ind. Opt.</w:t>
        <w:tab/>
        <w:t>Living History – Brentsville Historic Courthouse Site, Brentsville, PW Co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4/28/12 Sat</w:t>
        <w:tab/>
        <w:t>Unit Drill</w:t>
        <w:tab/>
        <w:tab/>
        <w:t>Living History – Brentsville Historic Courthouse Site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, Brentsville, PW Co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y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>5/5-6/12</w:t>
        <w:tab/>
        <w:t>Unit Event</w:t>
        <w:tab/>
        <w:t xml:space="preserve">Reenactment – Battle of Fairfield, </w:t>
      </w:r>
      <w:r>
        <w:rPr>
          <w:rFonts w:cs="Calibri" w:ascii="Calibri" w:hAnsi="Calibri"/>
          <w:b/>
          <w:bCs/>
          <w:color w:val="000000"/>
        </w:rPr>
        <w:t>Fairfield, P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5/19-20/12 </w:t>
        <w:tab/>
        <w:t>Unit Event</w:t>
        <w:tab/>
        <w:t>Reenactment - Spotsylvania, Spotsylvania, VA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spotsylvania.org/2012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/19-20/12 </w:t>
        <w:tab/>
      </w:r>
      <w:r>
        <w:rPr>
          <w:rFonts w:cs="Arial" w:ascii="Arial" w:hAnsi="Arial"/>
          <w:color w:val="000000"/>
          <w:sz w:val="20"/>
          <w:szCs w:val="20"/>
          <w:u w:val="none"/>
        </w:rPr>
        <w:t>Ind. Opt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148th Battle of New Market Reenactment, New Market, VA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5/??/12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t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</w:r>
      <w:r>
        <w:rPr>
          <w:rFonts w:cs="Arial" w:ascii="Arial" w:hAnsi="Arial"/>
          <w:b/>
          <w:bCs/>
          <w:color w:val="000000"/>
        </w:rPr>
        <w:tab/>
        <w:t xml:space="preserve">Memorial Day Volley (Dismounted)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renton Cemetery,  Warrenton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02/12 Sat</w:t>
        <w:tab/>
        <w:t xml:space="preserve">Unit Drill  -  Railroad Festival, Manassas, VA Unit Drill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/9-10/12</w:t>
        <w:tab/>
      </w:r>
      <w:r>
        <w:rPr>
          <w:rFonts w:cs="Arial" w:ascii="Arial" w:hAnsi="Arial"/>
          <w:color w:val="000000"/>
          <w:sz w:val="20"/>
          <w:szCs w:val="20"/>
        </w:rPr>
        <w:t>Ind. Opt.</w:t>
      </w:r>
      <w:r>
        <w:rPr>
          <w:rFonts w:cs="Arial" w:ascii="Arial" w:hAnsi="Arial"/>
          <w:color w:val="000000"/>
          <w:sz w:val="16"/>
          <w:szCs w:val="16"/>
        </w:rPr>
        <w:tab/>
        <w:t>150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- Jackson's 1862 Valley Campaign: Cross Keys &amp; Port Republic at Cedar Creek   www.cedarcreekbattlefield.org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6/9-10/12 </w:t>
        <w:tab/>
        <w:t>148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Anniversary Battle of Trevilian Station, Trevilians, VA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6/16-17/12 </w:t>
        <w:tab/>
        <w:t>Unit Event</w:t>
        <w:tab/>
        <w:t>Old Bedford Village, Bedford, PA</w:t>
      </w:r>
      <w:r>
        <w:rPr>
          <w:rFonts w:cs="Arial" w:ascii="Arial" w:hAnsi="Arial"/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ldBedfordVillage.org</w:t>
        </w:r>
      </w:hyperlink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24/12 Sun</w:t>
        <w:tab/>
        <w:t>Unit Event</w:t>
        <w:tab/>
        <w:t>Tour Guides for BES Guided Historical Ride</w:t>
      </w:r>
      <w:r>
        <w:rPr>
          <w:rFonts w:cs="Arial" w:ascii="Arial" w:hAnsi="Arial"/>
          <w:color w:val="00000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BattlefieldEquestrianSociety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/6-8/12 </w:t>
        <w:tab/>
        <w:t>Ind. Opt.</w:t>
        <w:tab/>
        <w:t>Battle of Gettysburg (14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nniversary), near Gettysburg, PA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/21/12 Sat </w:t>
        <w:tab/>
        <w:t>Ind. Opt.</w:t>
        <w:tab/>
        <w:t xml:space="preserve">Living History – “PWC Heritage Day” Chinn Park Library, Manassas, VA </w:t>
      </w:r>
      <w:r>
        <w:rPr>
          <w:rFonts w:cs="Arial" w:ascii="Arial" w:hAnsi="Arial"/>
          <w:color w:val="000000"/>
          <w:sz w:val="16"/>
          <w:szCs w:val="16"/>
        </w:rPr>
        <w:t>11 am-2 pm-(3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color w:val="000000"/>
          <w:sz w:val="16"/>
          <w:szCs w:val="16"/>
        </w:rPr>
        <w:t xml:space="preserve"> Sat/July)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gust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3-5/12</w:t>
        <w:tab/>
        <w:t>Ind. Opt.</w:t>
        <w:tab/>
        <w:t xml:space="preserve">150th Anniversary of the Second Battle of Manass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edarcreekbattlefiel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8/18-19/12</w:t>
        <w:tab/>
        <w:t>Unit Event</w:t>
        <w:tab/>
        <w:t>"Orange Courthouse" &amp; "Cedar Mountain", Luray, VA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/25-26/12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ving History – Demos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S Program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assas, MNBP Brawner Far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wkend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25-26/12</w:t>
        <w:tab/>
        <w:t>Ind. Opt.</w:t>
        <w:tab/>
        <w:t xml:space="preserve">Living History – Commemoration of the Battle of Thoroughfare Gap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/1-2/12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ving History – Demos</w:t>
      </w: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S Program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assas, MNBP Brawner Farm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2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nd wkend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 </w:t>
      </w:r>
      <w:r>
        <w:rPr>
          <w:b w:val="false"/>
          <w:bCs w:val="false"/>
          <w:color w:val="000000"/>
          <w:sz w:val="16"/>
          <w:szCs w:val="16"/>
        </w:rPr>
        <w:t xml:space="preserve">9/8-9/12 </w:t>
        <w:tab/>
        <w:t>FYI</w:t>
        <w:tab/>
        <w:t xml:space="preserve">150th Anniversary of the Battle of South Mountain and Antietam – Boonsboro, MD </w:t>
      </w:r>
      <w:hyperlink r:id="rId6">
        <w:r>
          <w:rPr>
            <w:rStyle w:val="InternetLink"/>
            <w:b w:val="false"/>
            <w:bCs w:val="false"/>
            <w:sz w:val="16"/>
            <w:szCs w:val="16"/>
          </w:rPr>
          <w:t>www.marylandmymaryland.org</w:t>
        </w:r>
      </w:hyperlink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/14-16/12 </w:t>
        <w:tab/>
        <w:t>Ind. Opt.</w:t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nniversary of the </w:t>
      </w:r>
      <w:r>
        <w:rPr>
          <w:rFonts w:cs="Arial" w:ascii="Arial" w:hAnsi="Arial"/>
          <w:color w:val="000000"/>
        </w:rPr>
        <w:t xml:space="preserve">Battle of Antietam/Sharpsburg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9/22/12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t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it Events </w:t>
        <w:tab/>
      </w:r>
      <w:r>
        <w:rPr>
          <w:rFonts w:cs="Arial" w:ascii="Arial" w:hAnsi="Arial"/>
          <w:b/>
          <w:bCs/>
          <w:color w:val="000000"/>
        </w:rPr>
        <w:t xml:space="preserve">Public Service: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Warrenton/Fauquier County Heritage Day Parade Warrenton, VA.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emonstrations at Buckland Farm - 3:00 - 6:00 pm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28-30/12</w:t>
        <w:tab/>
        <w:t>Ind. Opt.</w:t>
        <w:tab/>
        <w:t xml:space="preserve">Living History – Dahlgren's Raid – Includes Ride from Oilville, VA to Tuckahoe Plantation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28/12</w:t>
        <w:tab/>
        <w:t>Ind. Opt.</w:t>
        <w:tab/>
        <w:t xml:space="preserve">Living History – Heritage Day Rappahannock Co. 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ctober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cs="Arial" w:ascii="Arial" w:hAnsi="Arial"/>
          <w:b/>
          <w:bCs/>
          <w:color w:val="000000"/>
        </w:rPr>
        <w:t>10/20-21/12</w:t>
        <w:tab/>
        <w:t>Reenactment Cedar Creek, Middletown, VA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cedarcreekbattlefield.org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b w:val="false"/>
          <w:b w:val="false"/>
          <w:bCs w:val="false"/>
          <w:color w:val="80808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80808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vember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11/10/12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at</w:t>
      </w:r>
      <w:r>
        <w:rPr>
          <w:rFonts w:cs="Arial" w:ascii="Arial" w:hAnsi="Arial"/>
          <w:b w:val="false"/>
          <w:bCs w:val="false"/>
          <w:color w:val="000000"/>
        </w:rPr>
        <w:tab/>
        <w:t>Unit Event</w:t>
        <w:tab/>
      </w:r>
      <w:r>
        <w:rPr>
          <w:rFonts w:cs="Calibri" w:ascii="Calibri" w:hAnsi="Calibri"/>
          <w:b w:val="false"/>
          <w:bCs w:val="false"/>
          <w:color w:val="000000"/>
          <w:sz w:val="24"/>
        </w:rPr>
        <w:t>Reenactment of the Dec 1862 raids at Occoquan 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nceled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) 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ember, 2012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2/ 1 /12 Sat</w:t>
        <w:tab/>
        <w:t>Ind. Opt.</w:t>
        <w:tab/>
        <w:t>Clifton Parade (Clifton Horse Society) (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at of Dec)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/15/12 </w:t>
        <w:tab/>
        <w:t>Ind. Opt.</w:t>
        <w:tab/>
        <w:t>Sully Plantation Candlelight tours (after dark)</w:t>
      </w:r>
    </w:p>
    <w:p>
      <w:pPr>
        <w:pStyle w:val="Normal"/>
        <w:tabs>
          <w:tab w:val="clear" w:pos="709"/>
          <w:tab w:val="left" w:pos="1428" w:leader="none"/>
          <w:tab w:val="left" w:pos="2853" w:leader="none"/>
          <w:tab w:val="left" w:pos="2868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2/29/12 Sat</w:t>
        <w:tab/>
        <w:t>Unit Event</w:t>
        <w:tab/>
        <w:t xml:space="preserve">Reenactment -  Stuart's Raid on Burke Station -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nceled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)</w:t>
      </w:r>
    </w:p>
    <w:sectPr>
      <w:type w:val="nextPage"/>
      <w:pgSz w:w="12240" w:h="15840"/>
      <w:pgMar w:left="72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sylvania.org/2012.htm" TargetMode="External"/><Relationship Id="rId3" Type="http://schemas.openxmlformats.org/officeDocument/2006/relationships/hyperlink" Target="http://www.OldBedfordVillage.org/" TargetMode="External"/><Relationship Id="rId4" Type="http://schemas.openxmlformats.org/officeDocument/2006/relationships/hyperlink" Target="http://www.BattlefieldEquestrianSociety.org/" TargetMode="External"/><Relationship Id="rId5" Type="http://schemas.openxmlformats.org/officeDocument/2006/relationships/hyperlink" Target="http://www.cedarcreekbattlefield.org/" TargetMode="External"/><Relationship Id="rId6" Type="http://schemas.openxmlformats.org/officeDocument/2006/relationships/hyperlink" Target="http://www.marylandmymaryland.org/" TargetMode="External"/><Relationship Id="rId7" Type="http://schemas.openxmlformats.org/officeDocument/2006/relationships/hyperlink" Target="http://www.cedarcreekbattlefield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Virginia Gentleman</cp:lastModifiedBy>
  <cp:lastPrinted>2012-01-13T11:55:00Z</cp:lastPrinted>
  <dcterms:modified xsi:type="dcterms:W3CDTF">2012-02-06T04:23:52Z</dcterms:modified>
  <cp:revision>6</cp:revision>
  <dc:subject/>
  <dc:title/>
</cp:coreProperties>
</file>