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ack Horse Cavalry - List of Known Events 20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last edited March 30, 2013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nuary, 2013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i/>
          <w:i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  <w:lang w:val="en-US" w:eastAsia="en-US"/>
        </w:rPr>
        <w:t xml:space="preserve">1/7-9/13 </w:t>
        <w:tab/>
        <w:t xml:space="preserve">FYI </w:t>
        <w:tab/>
        <w:t xml:space="preserve">“To Prevent the Effusion of Blood” - Ft. Moultrie - Ft.Sumter, Charleston, SC </w:t>
      </w:r>
      <w:r>
        <w:rPr>
          <w:rFonts w:cs="Arial" w:ascii="Arial" w:hAnsi="Arial"/>
          <w:b w:val="false"/>
          <w:i w:val="false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/18/13 Fri </w:t>
        <w:tab/>
        <w:t xml:space="preserve">FYI </w:t>
        <w:tab/>
        <w:t>Jackson Corps Board Meeting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i w:val="false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16"/>
          <w:szCs w:val="16"/>
          <w:lang w:val="en-US" w:eastAsia="en-US"/>
        </w:rPr>
        <w:t xml:space="preserve">1/19/13 </w:t>
      </w:r>
      <w:r>
        <w:rPr>
          <w:rFonts w:cs="Arial" w:ascii="Arial" w:hAnsi="Arial"/>
          <w:b w:val="false"/>
          <w:bCs w:val="false"/>
          <w:i w:val="false"/>
          <w:color w:val="000000"/>
          <w:sz w:val="16"/>
          <w:szCs w:val="16"/>
          <w:lang w:val="en-US" w:eastAsia="en-US"/>
        </w:rPr>
        <w:t>Sat</w:t>
      </w:r>
      <w:r>
        <w:rPr>
          <w:rFonts w:cs="Arial" w:ascii="Arial" w:hAnsi="Arial"/>
          <w:b w:val="false"/>
          <w:i w:val="false"/>
          <w:color w:val="000000"/>
          <w:sz w:val="16"/>
          <w:szCs w:val="16"/>
          <w:lang w:val="en-US" w:eastAsia="en-US"/>
        </w:rPr>
        <w:t xml:space="preserve"> </w:t>
        <w:tab/>
        <w:t>Ind. Opt.</w:t>
        <w:tab/>
        <w:t>Annual Meeting</w:t>
        <w:tab/>
        <w:t xml:space="preserve">Jackson's Corps  </w:t>
      </w:r>
      <w:r>
        <w:rPr>
          <w:rFonts w:cs="Arial" w:ascii="Arial" w:hAnsi="Arial"/>
          <w:color w:val="000000"/>
          <w:sz w:val="16"/>
          <w:szCs w:val="16"/>
        </w:rPr>
        <w:t xml:space="preserve">Comfort Inn, I-81 Exit 283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Woodstock, VA</w:t>
      </w:r>
    </w:p>
    <w:p>
      <w:pPr>
        <w:pStyle w:val="TextBody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i/>
          <w:i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  <w:lang w:val="en-US" w:eastAsia="en-US"/>
        </w:rPr>
        <w:t xml:space="preserve">1/27/13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lang w:val="en-US" w:eastAsia="en-US"/>
        </w:rPr>
        <w:t>Sat</w:t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  <w:lang w:val="en-US" w:eastAsia="en-US"/>
        </w:rPr>
        <w:tab/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  <w:lang w:val="en-US" w:eastAsia="en-US"/>
        </w:rPr>
        <w:t>FYI</w:t>
        <w:tab/>
        <w:t>Crystal Crown Awards Brunch, Evergreen Country Club, Haymarket, VA 10:30 am</w:t>
      </w:r>
      <w:r>
        <w:rPr>
          <w:rFonts w:cs="Arial" w:ascii="Arial" w:hAnsi="Arial"/>
          <w:b w:val="false"/>
          <w:i w:val="false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ebruary, 2013</w:t>
      </w:r>
    </w:p>
    <w:p>
      <w:pPr>
        <w:pStyle w:val="Normal"/>
        <w:tabs>
          <w:tab w:val="clear" w:pos="709"/>
          <w:tab w:val="left" w:pos="1412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2"/>
          <w:szCs w:val="12"/>
        </w:rPr>
        <w:t xml:space="preserve">2/3/13 Sun </w:t>
        <w:tab/>
        <w:t>FYI</w:t>
        <w:tab/>
        <w:t>Super Bowl – Annual Meeting is the following Sunday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</w:rPr>
        <w:t xml:space="preserve">2/ 9/13 Sat </w:t>
        <w:tab/>
        <w:t>Ind. Opt.</w:t>
        <w:tab/>
        <w:t xml:space="preserve">Meeting - USV (Union parent org) Cavalry meeting, Gettysburg, PA </w:t>
      </w:r>
      <w:r>
        <w:rPr>
          <w:rFonts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1863 Inn of Gettysburg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2/10/13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Sun</w:t>
      </w:r>
      <w:r>
        <w:rPr>
          <w:rFonts w:cs="Arial" w:ascii="Arial" w:hAnsi="Arial"/>
          <w:b/>
          <w:bCs/>
          <w:color w:val="auto"/>
          <w:sz w:val="24"/>
          <w:szCs w:val="24"/>
        </w:rPr>
        <w:tab/>
        <w:t>Unit Event</w:t>
        <w:tab/>
        <w:t>Annual Meeting</w:t>
      </w:r>
      <w:r>
        <w:rPr>
          <w:rFonts w:cs="Arial" w:ascii="Arial" w:hAnsi="Arial"/>
          <w:b/>
          <w:bCs/>
          <w:color w:val="000000"/>
          <w:sz w:val="24"/>
          <w:szCs w:val="24"/>
        </w:rPr>
        <w:t>, Towne farm, Clifton, VA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B3B3B3"/>
          <w:sz w:val="16"/>
          <w:szCs w:val="16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2/10/13</w:t>
        <w:tab/>
        <w:t>FYI</w:t>
      </w:r>
      <w:bookmarkStart w:id="0" w:name="DWT149"/>
      <w:bookmarkEnd w:id="0"/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 xml:space="preserve">Chancellorsville 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 xml:space="preserve">alk through at 11:30 am. - </w:t>
      </w:r>
      <w:r>
        <w:rPr>
          <w:sz w:val="16"/>
          <w:szCs w:val="16"/>
        </w:rPr>
        <w:t>meet at the Bandstand / Gazebo across the street from the new Museum.</w:t>
      </w:r>
      <w:r>
        <w:rPr/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B3B3B3"/>
          <w:sz w:val="16"/>
          <w:szCs w:val="16"/>
        </w:rPr>
        <w:t xml:space="preserve"> </w:t>
      </w:r>
      <w:r>
        <w:rPr>
          <w:rFonts w:cs="Arial" w:ascii="Arial" w:hAnsi="Arial"/>
          <w:color w:val="B3B3B3"/>
          <w:sz w:val="16"/>
          <w:szCs w:val="16"/>
        </w:rPr>
        <w:t xml:space="preserve">2/   /13 Sat/Sun </w:t>
        <w:tab/>
        <w:t>Ind. Opt.</w:t>
        <w:tab/>
        <w:t xml:space="preserve">Drill - New Recruit Dismounted Drill - </w:t>
      </w:r>
      <w:r>
        <w:rPr>
          <w:rFonts w:cs="Arial" w:ascii="Arial" w:hAnsi="Arial"/>
          <w:b w:val="false"/>
          <w:bCs w:val="false"/>
          <w:color w:val="B3B3B3"/>
          <w:sz w:val="12"/>
          <w:szCs w:val="12"/>
        </w:rPr>
        <w:t>Included:  What and Where to purchase;  How to Fold a Saddle Blanket, How to tack period saddle, etc.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B3B3B3"/>
          <w:sz w:val="16"/>
          <w:szCs w:val="16"/>
        </w:rPr>
        <w:t xml:space="preserve"> </w:t>
      </w:r>
      <w:r>
        <w:rPr>
          <w:rFonts w:cs="Arial" w:ascii="Arial" w:hAnsi="Arial"/>
          <w:color w:val="B3B3B3"/>
          <w:sz w:val="16"/>
          <w:szCs w:val="16"/>
        </w:rPr>
        <w:t xml:space="preserve">2/26/13 Sat/Sun </w:t>
        <w:tab/>
        <w:t>Ind. Opt.</w:t>
        <w:tab/>
        <w:t>Drill – ”School of the Trooper”-New Recruit Mounted Drill, Centreville, VA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</w:rPr>
        <w:t>2/16/13</w:t>
      </w:r>
      <w:r>
        <w:rPr>
          <w:rFonts w:cs="Arial" w:ascii="Arial" w:hAnsi="Arial"/>
          <w:b/>
          <w:bCs/>
          <w:i w:val="false"/>
          <w:iCs w:val="false"/>
          <w:color w:val="auto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</w:rPr>
        <w:t>Sat</w:t>
        <w:tab/>
        <w:t>Ind. Opt.</w:t>
        <w:tab/>
        <w:t xml:space="preserve">Pre-Event Filming –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</w:rPr>
        <w:t>Reenactment of Mosby’s Raid at Fairfax and capture of Federal Gen. Stoughton -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</w:rPr>
        <w:t>Fairfax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, VA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 xml:space="preserve">2/23/13 Sat </w:t>
        <w:tab/>
        <w:t>Ind. Opt.</w:t>
        <w:tab/>
        <w:t>Benghazi/</w:t>
      </w:r>
      <w:r>
        <w:rPr>
          <w:sz w:val="16"/>
          <w:szCs w:val="16"/>
        </w:rPr>
        <w:t>Honor Guard/Dismounted/Fed.uniform–Carbine volley @ 5pm/part of 4-8 pm program, Gettysburg, PA want 20/have 12.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2/22-24/13</w:t>
        <w:tab/>
        <w:t>FYI</w:t>
        <w:tab/>
        <w:t xml:space="preserve">Battle of Aiken, SC - </w:t>
      </w:r>
      <w:hyperlink r:id="rId2">
        <w:r>
          <w:rPr>
            <w:rStyle w:val="InternetLink"/>
            <w:rFonts w:cs="Calibri" w:ascii="Calibri" w:hAnsi="Calibri"/>
            <w:i/>
            <w:iCs/>
            <w:sz w:val="16"/>
            <w:szCs w:val="16"/>
          </w:rPr>
          <w:t>http://www.battleofaiken.org</w:t>
        </w:r>
      </w:hyperlink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 1210 Powell Pond Road, Aiken, SC 29801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1412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March, 201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jc w:val="left"/>
        <w:rPr/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3/1-3/13 </w:t>
        <w:tab/>
        <w:t>FYI</w:t>
        <w:tab/>
        <w:t xml:space="preserve">BGA Gettysburg commander's meeting and Walk-Through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B3B3B3"/>
          <w:sz w:val="16"/>
          <w:szCs w:val="16"/>
        </w:rPr>
        <w:t xml:space="preserve"> </w:t>
      </w:r>
      <w:r>
        <w:rPr>
          <w:rFonts w:cs="Arial" w:ascii="Arial" w:hAnsi="Arial"/>
          <w:color w:val="B3B3B3"/>
          <w:sz w:val="16"/>
          <w:szCs w:val="16"/>
        </w:rPr>
        <w:t xml:space="preserve">3/??/13 Sat/Sun </w:t>
        <w:tab/>
        <w:t>Ind. Opt.</w:t>
        <w:tab/>
        <w:t xml:space="preserve">Drill - New Recruit Mounted Drill, Scott farm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B3B3B3"/>
          <w:sz w:val="16"/>
          <w:szCs w:val="16"/>
        </w:rPr>
        <w:t xml:space="preserve"> </w:t>
      </w:r>
      <w:r>
        <w:rPr>
          <w:rFonts w:cs="Arial" w:ascii="Arial" w:hAnsi="Arial"/>
          <w:color w:val="B3B3B3"/>
          <w:sz w:val="16"/>
          <w:szCs w:val="16"/>
        </w:rPr>
        <w:t xml:space="preserve">3/??/13 S </w:t>
        <w:tab/>
      </w:r>
      <w:r>
        <w:rPr>
          <w:rFonts w:cs="Arial" w:ascii="Arial" w:hAnsi="Arial"/>
          <w:b w:val="false"/>
          <w:bCs w:val="false"/>
          <w:color w:val="B3B3B3"/>
          <w:sz w:val="16"/>
          <w:szCs w:val="16"/>
        </w:rPr>
        <w:t>Ind. Opt.</w:t>
      </w:r>
      <w:r>
        <w:rPr>
          <w:rFonts w:cs="Arial" w:ascii="Arial" w:hAnsi="Arial"/>
          <w:color w:val="B3B3B3"/>
          <w:sz w:val="16"/>
          <w:szCs w:val="16"/>
        </w:rPr>
        <w:tab/>
        <w:t>Enjoyment/Conditioning Ride, MNBP from Scott farm or “Field of Dreams” parking lo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Calibri" w:cs="Calibri" w:ascii="Calibri" w:hAnsi="Calibri"/>
          <w:sz w:val="24"/>
          <w:szCs w:val="16"/>
        </w:rPr>
        <w:t xml:space="preserve"> </w:t>
      </w:r>
      <w:r>
        <w:rPr>
          <w:rFonts w:cs="Calibri" w:ascii="Calibri" w:hAnsi="Calibri"/>
          <w:sz w:val="24"/>
          <w:szCs w:val="16"/>
        </w:rPr>
        <w:t>3/ 9/13 Sat</w:t>
        <w:tab/>
        <w:t>Unit Event</w:t>
        <w:tab/>
        <w:t xml:space="preserve">Reenactment of Mosby’s Raid at Fairfax and capture of Federal Gen. Stoughton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/16-17/13 </w:t>
        <w:tab/>
        <w:t xml:space="preserve">Sat/Sun </w:t>
        <w:tab/>
        <w:t>Ind. Opt.</w:t>
        <w:tab/>
        <w:t>Blue Gray Alliance Cavalry Drill for East/West coordination at Mike Church's Farm, KY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Calibri" w:cs="Calibri" w:ascii="Calibri" w:hAnsi="Calibri"/>
          <w:sz w:val="24"/>
          <w:szCs w:val="16"/>
        </w:rPr>
        <w:t xml:space="preserve"> </w:t>
      </w:r>
      <w:r>
        <w:rPr>
          <w:rFonts w:cs="Calibri" w:ascii="Calibri" w:hAnsi="Calibri"/>
          <w:sz w:val="24"/>
        </w:rPr>
        <w:t>3/16/13 Sat</w:t>
        <w:tab/>
        <w:t>Unit Event</w:t>
        <w:tab/>
      </w:r>
      <w:r>
        <w:rPr>
          <w:rFonts w:cs="Calibri" w:ascii="Calibri" w:hAnsi="Calibri"/>
          <w:sz w:val="16"/>
          <w:szCs w:val="16"/>
        </w:rPr>
        <w:t>Torchlight Parade - Brandy Station Foundation Ball to commemorate the 150th Anniversary of the Battle of Kelly’s Ford.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/17/13 Sun</w:t>
        <w:tab/>
        <w:t>Unit Event</w:t>
        <w:tab/>
        <w:t xml:space="preserve">Reenactment of Mosby’s Raid at Herndon Station </w:t>
      </w:r>
    </w:p>
    <w:p>
      <w:pPr>
        <w:pStyle w:val="Normal"/>
        <w:tabs>
          <w:tab w:val="clear" w:pos="709"/>
          <w:tab w:val="left" w:pos="141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rrival NLT 10:00 am (reenactments at 11am and 2pm (Open to public 10:00-3:00)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/22-24/13</w:t>
        <w:tab/>
        <w:t>Ind. Opt.</w:t>
        <w:tab/>
        <w:t>The 9</w:t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th</w:t>
      </w:r>
      <w:r>
        <w:rPr>
          <w:rFonts w:cs="Arial" w:ascii="Arial" w:hAnsi="Arial"/>
          <w:color w:val="000000"/>
          <w:sz w:val="12"/>
          <w:szCs w:val="12"/>
        </w:rPr>
        <w:t xml:space="preserve"> Annual Battle of Charleston, Legare Farms • Johns Island • Charleston, SC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www.battleofchas.com</w:t>
        </w:r>
      </w:hyperlink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3/30/13 Sat </w:t>
        <w:tab/>
        <w:t>Ind. Opt</w:t>
        <w:tab/>
        <w:t>BES Bluebell Ride from “Field of Dreams” parking lot 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</w:rPr>
        <w:t>Sat before Easter Sun 3/31/13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) </w:t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ril, 2013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4/4/13 Thurs </w:t>
        <w:tab/>
        <w:t>Ind. Opt</w:t>
        <w:tab/>
        <w:t>BES Bluebell Ride from “Field of Dreams” parking lot Centreville, VA 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</w:rPr>
        <w:t>Thursday after Easter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)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4/5-7/13</w:t>
        <w:tab/>
        <w:t>Ind. Opt.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Fall of Richmond-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The Long Road Home-The Road to the 150th Appomattox, near Farmville, VA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ab/>
        <w:t xml:space="preserve">Presented by Appomattox Historical Society, UDC Appomattox Chapter 11, Lee’s Lieutenants, The Federal Generals Corps.  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b w:val="false"/>
            <w:bCs w:val="false"/>
            <w:sz w:val="12"/>
            <w:szCs w:val="12"/>
          </w:rPr>
          <w:t>http://www,150aooinattix,com</w:t>
        </w:r>
      </w:hyperlink>
      <w:r>
        <w:rPr>
          <w:b w:val="false"/>
          <w:bCs w:val="false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4/13/13 Sat</w:t>
        <w:tab/>
        <w:t>Unit Drill</w:t>
        <w:tab/>
        <w:t xml:space="preserve">Living History–Brentsville Historic Courthouse Site, Brentsville, V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none"/>
        </w:rPr>
        <w:t>Participation CANCELLED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4/13-14/13</w:t>
        <w:tab/>
        <w:t xml:space="preserve">Ind. Opt. </w:t>
        <w:tab/>
        <w:t xml:space="preserve">Endview Plantation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Reenactment  - 150th Anniversary of Wise's Attacks on Williamsburg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none"/>
        </w:rPr>
        <w:t xml:space="preserve">4/14/13 Sun 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Unit Dril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 xml:space="preserve"> -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 Frying Pan Church,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Fairfax County, VA  near Floris/Hunter Mill/Herndon, VA– Drill in am – Dedication 2:30-4 p.m.  Richard Crouch &amp; Jim Cudlip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4/19-21/13</w:t>
        <w:tab/>
        <w:t>Ind. Opt.</w:t>
        <w:tab/>
        <w:t xml:space="preserve">Neshaminy - Bensalem, PA - 3401 State Rd, Bensalem, PA </w:t>
      </w:r>
      <w:hyperlink r:id="rId5">
        <w:r>
          <w:rPr>
            <w:rStyle w:val="InternetLink"/>
            <w:b/>
            <w:bCs/>
            <w:sz w:val="12"/>
            <w:szCs w:val="12"/>
          </w:rPr>
          <w:t>http://www.neshaminycwevent.org/</w:t>
        </w:r>
      </w:hyperlink>
      <w:r>
        <w:rPr>
          <w:b/>
          <w:bCs/>
          <w:color w:val="FF0000"/>
          <w:sz w:val="12"/>
          <w:szCs w:val="12"/>
        </w:rPr>
        <w:t xml:space="preserve"> </w:t>
      </w: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>4/20/13 Sat.</w:t>
        <w:tab/>
        <w:t>FYI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>"The American Civil War at Home" conf.  Wm&amp;Mary, Williamburg, VA</w:t>
      </w:r>
      <w:r>
        <w:rPr>
          <w:rFonts w:cs="Arial" w:ascii="Arial" w:hAnsi="Arial"/>
          <w:b/>
          <w:bCs/>
          <w:i/>
          <w:iCs/>
          <w:color w:val="B3B3B3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12"/>
            <w:szCs w:val="12"/>
          </w:rPr>
          <w:t>http://www.virginiacivilwar.org/2013conference.php</w:t>
        </w:r>
      </w:hyperlink>
      <w:r>
        <w:rPr>
          <w:rStyle w:val="InternetLink"/>
          <w:rFonts w:cs="Arial" w:ascii="Arial" w:hAnsi="Arial"/>
          <w:b/>
          <w:bCs/>
          <w:i/>
          <w:iCs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Style w:val="InternetLink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</w:rPr>
        <w:t>4/27/13</w:t>
        <w:tab/>
        <w:t xml:space="preserve">Ind. Opt. </w:t>
        <w:tab/>
        <w:t xml:space="preserve">Living History–City of Fairfax CW  Day, Blenheim, Fairfax, VA </w:t>
      </w:r>
      <w:r>
        <w:rPr>
          <w:rStyle w:val="InternetLink"/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 xml:space="preserve"> </w:t>
      </w: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date change in 2013 fr 1</w:t>
      </w: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  <w:vertAlign w:val="superscript"/>
        </w:rPr>
        <w:t>st</w:t>
      </w: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 wkend in May</w:t>
      </w:r>
    </w:p>
    <w:p>
      <w:pPr>
        <w:pStyle w:val="Normal"/>
        <w:tabs>
          <w:tab w:val="clear" w:pos="709"/>
          <w:tab w:val="left" w:pos="1412" w:leader="none"/>
        </w:tabs>
        <w:rPr>
          <w:rStyle w:val="InternetLink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tabs>
          <w:tab w:val="clear" w:pos="709"/>
          <w:tab w:val="left" w:pos="1412" w:leader="none"/>
        </w:tabs>
        <w:jc w:val="center"/>
        <w:rPr/>
      </w:pPr>
      <w:r>
        <w:rPr>
          <w:rFonts w:eastAsia="Arial" w:cs="Arial" w:ascii="Arial" w:hAnsi="Arial"/>
          <w:color w:val="B3B3B3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</w:rPr>
        <w:t>May, 2013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5/3-5/13</w:t>
      </w:r>
      <w:r>
        <w:rPr>
          <w:rFonts w:cs="Arial" w:ascii="Arial" w:hAnsi="Arial"/>
          <w:b/>
          <w:bCs/>
          <w:color w:val="000000"/>
          <w:u w:val="non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Unit Event</w:t>
      </w:r>
      <w:r>
        <w:rPr>
          <w:rFonts w:cs="Arial" w:ascii="Arial" w:hAnsi="Arial"/>
          <w:b/>
          <w:bCs/>
          <w:color w:val="000000"/>
          <w:u w:val="none"/>
        </w:rPr>
        <w:tab/>
      </w: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150th Anniversary of Chancellorsville Reenactment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12"/>
            <w:szCs w:val="12"/>
          </w:rPr>
          <w:t>http://battleofchancellorsville.com/reenactors/</w:t>
        </w:r>
      </w:hyperlink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none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none"/>
        </w:rPr>
        <w:tab/>
        <w:tab/>
        <w:t>Hours: Sat: 9 a.m. to 4 p.m. Battle at 4 p.m. Sun, 9 a.m. to 3 p.m. Battle at 1:30 p.m.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B3B3B3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B3B3B3"/>
          <w:sz w:val="16"/>
          <w:szCs w:val="16"/>
          <w:u w:val="none"/>
        </w:rPr>
        <w:t>5/??/13</w:t>
        <w:tab/>
      </w:r>
      <w:r>
        <w:rPr>
          <w:rFonts w:cs="Arial" w:ascii="Arial" w:hAnsi="Arial"/>
          <w:b w:val="false"/>
          <w:bCs w:val="false"/>
          <w:i/>
          <w:iCs/>
          <w:color w:val="B3B3B3"/>
          <w:sz w:val="16"/>
          <w:szCs w:val="16"/>
          <w:u w:val="none"/>
        </w:rPr>
        <w:t>FYI</w:t>
      </w:r>
      <w:r>
        <w:rPr>
          <w:rFonts w:cs="Arial" w:ascii="Arial" w:hAnsi="Arial"/>
          <w:b/>
          <w:bCs/>
          <w:i/>
          <w:iCs/>
          <w:color w:val="B3B3B3"/>
          <w:sz w:val="16"/>
          <w:szCs w:val="16"/>
          <w:u w:val="none"/>
        </w:rPr>
        <w:tab/>
        <w:t xml:space="preserve">STRHA – Crystal Crown JPR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none"/>
        </w:rPr>
        <w:t xml:space="preserve">5/11/13 Sat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Ind. Opt.</w:t>
        <w:tab/>
      </w:r>
      <w:r>
        <w:rPr>
          <w:rFonts w:cs="Arial;sans-serif" w:ascii="Arial;sans-serif" w:hAnsi="Arial;sans-serif"/>
          <w:b/>
          <w:bCs/>
          <w:i/>
          <w:iCs/>
          <w:color w:val="000000"/>
          <w:sz w:val="20"/>
          <w:szCs w:val="16"/>
          <w:u w:val="none"/>
        </w:rPr>
        <w:t xml:space="preserve">Arnold Grove Cemetery in Hillsboro, Va.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none"/>
        </w:rPr>
        <w:t xml:space="preserve">5/12/13 Sun 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Ind. Opt.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Workday-Gettysburg Cavalry Camp</w:t>
      </w:r>
      <w:r>
        <w:rPr>
          <w:rFonts w:cs="Arial;sans-serif" w:ascii="Arial;sans-serif" w:hAnsi="Arial;sans-serif"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color w:val="B3B3B3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B3B3B3"/>
          <w:sz w:val="20"/>
          <w:szCs w:val="20"/>
          <w:u w:val="none"/>
          <w:shd w:fill="auto" w:val="clear"/>
        </w:rPr>
        <w:t>5</w:t>
      </w:r>
      <w:r>
        <w:rPr>
          <w:rFonts w:cs="Arial" w:ascii="Arial" w:hAnsi="Arial"/>
          <w:b/>
          <w:bCs/>
          <w:i/>
          <w:iCs/>
          <w:color w:val="B3B3B3"/>
          <w:sz w:val="20"/>
          <w:szCs w:val="20"/>
          <w:u w:val="none"/>
          <w:shd w:fill="auto" w:val="clear"/>
        </w:rPr>
        <w:t>/??/13</w:t>
        <w:tab/>
        <w:tab/>
        <w:t xml:space="preserve">Drill – Prep. for BES Guided Historical Ride, MNBP, Manassas, VA 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/19-20/13 </w:t>
        <w:tab/>
      </w:r>
      <w:r>
        <w:rPr>
          <w:rFonts w:cs="Arial" w:ascii="Arial" w:hAnsi="Arial"/>
          <w:color w:val="000000"/>
          <w:sz w:val="20"/>
          <w:szCs w:val="20"/>
          <w:u w:val="none"/>
        </w:rPr>
        <w:t>Ind. Opt.</w:t>
        <w:tab/>
      </w:r>
      <w:r>
        <w:rPr>
          <w:rFonts w:cs="Arial" w:ascii="Arial" w:hAnsi="Arial"/>
          <w:color w:val="000000"/>
          <w:sz w:val="20"/>
          <w:szCs w:val="20"/>
        </w:rPr>
        <w:t>149th New Market Reenactment, New Market, VA</w:t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http://www2.vmi.edu/museum/nm/index.html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5/25/13 Sat</w:t>
        <w:tab/>
        <w:t>Unit Event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ur Guides for BES Guided Historical Ride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 xml:space="preserve">Manassas National Battlefield Park, Manassas, VA   See: 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www.BattlefieldEquestrianSociety.org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5/26/13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n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Unit Event</w:t>
      </w:r>
      <w:r>
        <w:rPr>
          <w:rFonts w:cs="Arial" w:ascii="Arial" w:hAnsi="Arial"/>
          <w:b/>
          <w:bCs/>
          <w:color w:val="000000"/>
        </w:rPr>
        <w:tab/>
        <w:t xml:space="preserve">CSA Memorial Day Volley </w:t>
      </w:r>
      <w:r>
        <w:rPr>
          <w:rFonts w:cs="Arial" w:ascii="Arial" w:hAnsi="Arial"/>
          <w:b/>
          <w:bCs/>
          <w:color w:val="000000"/>
          <w:sz w:val="20"/>
          <w:szCs w:val="20"/>
        </w:rPr>
        <w:t>(Dismounted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arrenton Cemetery,  Warrenton, VA 2 pm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/26/13 Sun</w:t>
        <w:tab/>
        <w:t>Ind Opt</w:t>
        <w:tab/>
        <w:tab/>
        <w:t xml:space="preserve">CSA Memorial Day Volley at dusk (Dismounted)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Warrenton Cemetery,  Warrenton, VA - 7? pm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pBdr/>
        <w:tabs>
          <w:tab w:val="clear" w:pos="709"/>
          <w:tab w:val="left" w:pos="1412" w:leader="none"/>
        </w:tabs>
        <w:spacing w:before="0" w:after="0"/>
        <w:rPr/>
      </w:pPr>
      <w:r>
        <w:rPr>
          <w:rFonts w:eastAsia="Arial" w:cs="Arial" w:ascii="Arial" w:hAnsi="Arial"/>
          <w:b/>
          <w:bCs/>
          <w:color w:val="B3B3B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B3B3B3"/>
          <w:sz w:val="16"/>
          <w:szCs w:val="16"/>
        </w:rPr>
        <w:t>5/31-6/2/13</w:t>
        <w:tab/>
        <w:t>FYI</w:t>
      </w:r>
      <w:r>
        <w:rPr>
          <w:rFonts w:cs="Arial" w:ascii="Arial" w:hAnsi="Arial"/>
          <w:b/>
          <w:bCs/>
          <w:color w:val="B3B3B3"/>
          <w:sz w:val="16"/>
          <w:szCs w:val="16"/>
          <w:u w:val="none"/>
        </w:rPr>
        <w:tab/>
      </w:r>
      <w:r>
        <w:rPr>
          <w:rFonts w:cs="Arial" w:ascii="Arial" w:hAnsi="Arial"/>
          <w:b/>
          <w:bCs/>
          <w:color w:val="B3B3B3"/>
          <w:sz w:val="16"/>
          <w:szCs w:val="16"/>
        </w:rPr>
        <w:t>The 150th Anniversary of the Tullahoma Campaign, Wartrace, Tennessee</w:t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ne, 2013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/1/13 Sat</w:t>
        <w:tab/>
        <w:t xml:space="preserve">Unit Drill  -  Railroad Festival, Manassas, VA Unit Drill </w:t>
      </w:r>
      <w:r>
        <w:rPr>
          <w:rFonts w:cs="Calibri;sans-serif" w:ascii="Calibri;sans-serif" w:hAnsi="Calibri;sans-serif"/>
          <w:color w:val="000000"/>
          <w:sz w:val="16"/>
          <w:szCs w:val="16"/>
        </w:rPr>
        <w:t xml:space="preserve"> public 10:00am- 4:00pm</w:t>
      </w:r>
      <w:r>
        <w:rPr>
          <w:rFonts w:cs="Arial" w:ascii="Arial" w:hAnsi="Arial"/>
          <w:color w:val="000000"/>
          <w:sz w:val="16"/>
          <w:szCs w:val="16"/>
        </w:rPr>
        <w:t xml:space="preserve"> Contact:</w:t>
      </w:r>
      <w:r>
        <w:rPr>
          <w:rFonts w:cs="Calibri;sans-serif" w:ascii="Calibri;sans-serif" w:hAnsi="Calibri;sans-serif"/>
          <w:color w:val="1F497D"/>
          <w:sz w:val="16"/>
          <w:szCs w:val="16"/>
        </w:rPr>
        <w:t xml:space="preserve"> Doug Horhot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 xml:space="preserve">6/1/13 </w:t>
        <w:tab/>
        <w:t>FYI</w:t>
        <w:tab/>
        <w:t xml:space="preserve">Nat'l Trail Day – Workday at MNBP – Unit supporting but has conflict so FYI instead of Ind. Opt. </w:t>
      </w:r>
      <w:r>
        <w:rPr>
          <w:rFonts w:cs="Arial" w:ascii="Arial" w:hAnsi="Arial"/>
          <w:i/>
          <w:iCs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 xml:space="preserve">6/1013 </w:t>
        <w:tab/>
        <w:t>FYI</w:t>
        <w:tab/>
        <w:t>CHS – Crystal Crown JPR at Bull Run Regional Park</w:t>
      </w:r>
    </w:p>
    <w:p>
      <w:pPr>
        <w:pStyle w:val="Normal"/>
        <w:tabs>
          <w:tab w:val="clear" w:pos="709"/>
          <w:tab w:val="left" w:pos="1412" w:leader="none"/>
        </w:tabs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/14-16/13 </w:t>
        <w:tab/>
        <w:t>Ind. Opt.</w:t>
        <w:tab/>
        <w:t>Old Bedford Village, Bedford, PA</w:t>
      </w:r>
      <w:r>
        <w:rPr>
          <w:rFonts w:cs="Arial" w:ascii="Arial" w:hAnsi="Arial"/>
          <w:color w:val="00000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www.OldBedfordVillage.org</w:t>
        </w:r>
      </w:hyperlink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Old Bedford Village, 220 Sawblade Road, Bedford, PA 15522 tel: 800-238-4347 e-mail: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village@pennswoods.ne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2"/>
          <w:szCs w:val="12"/>
          <w:shd w:fill="C0C0C0" w:val="clear"/>
        </w:rPr>
        <w:t>Jackson's Corps HQ Attending</w:t>
      </w:r>
      <w:r>
        <w:rPr>
          <w:rFonts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  <w:shd w:fill="83CAFF" w:val="clear"/>
        </w:rPr>
        <w:t>Jackson Corps. Max-Effort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2"/>
          <w:szCs w:val="12"/>
          <w:shd w:fill="FFFF00" w:val="clear"/>
        </w:rPr>
        <w:t>(Jackson's Corps Confederate Command Event)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em w:val="none"/>
        </w:rPr>
        <w:t xml:space="preserve">6/14-16/13 </w:t>
        <w:tab/>
        <w:t>Ind. Opt.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em w:val="none"/>
        </w:rPr>
        <w:t xml:space="preserve">Prelude to Gettysburg: 150th of the Battles of Aldie, Middleburg, and Upperville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/27-30/13</w:t>
        <w:tab/>
        <w:t>Unit Even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150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Reenactment of the Battle of Gettysburg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Blue/Gray Alliance event=BGA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1845 Pumping Station Road, Gettysburg, PA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ab/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C0C0C0" w:val="clear"/>
        </w:rPr>
        <w:t>Jackson's Corps HQ Attending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83CAFF" w:val="clear"/>
        </w:rPr>
        <w:t>Jackson Corps. Max-Effort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http://www.bluegraygettysburg.com/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>Camp as Period – Military Only or Mixed Camp ????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B3B3B3"/>
          <w:sz w:val="16"/>
          <w:szCs w:val="16"/>
        </w:rPr>
        <w:t xml:space="preserve"> </w:t>
      </w:r>
      <w:r>
        <w:rPr>
          <w:rFonts w:cs="Arial" w:ascii="Arial" w:hAnsi="Arial"/>
          <w:color w:val="B3B3B3"/>
          <w:sz w:val="16"/>
          <w:szCs w:val="16"/>
        </w:rPr>
        <w:t xml:space="preserve">6/??/13  </w:t>
        <w:tab/>
        <w:t>FYI.</w:t>
        <w:tab/>
        <w:t xml:space="preserve">Battle of Mossy Creek, River Glen Equestrian Pk. 1839 London Rd, New Market, </w:t>
      </w:r>
      <w:r>
        <w:rPr>
          <w:rFonts w:cs="Arial" w:ascii="Arial" w:hAnsi="Arial"/>
          <w:b/>
          <w:bCs/>
          <w:color w:val="B3B3B3"/>
          <w:sz w:val="16"/>
          <w:szCs w:val="16"/>
        </w:rPr>
        <w:t>TN</w:t>
      </w:r>
      <w:r>
        <w:rPr>
          <w:rFonts w:cs="Arial" w:ascii="Arial" w:hAnsi="Arial"/>
          <w:color w:val="B3B3B3"/>
          <w:sz w:val="16"/>
          <w:szCs w:val="16"/>
        </w:rPr>
        <w:t xml:space="preserve"> 37820  www.river-glen.com</w:t>
      </w:r>
      <w:r>
        <w:br w:type="page"/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y, 2013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7/2-6/13</w:t>
        <w:tab/>
        <w:t>Ind. Opt.</w:t>
        <w:tab/>
        <w:t>Charlie Doutt's Ride “Invasion of the North” - Battle of Hanover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7/4/13 Wed</w:t>
        <w:tab/>
        <w:t>FYI</w:t>
        <w:tab/>
        <w:t>Fairfax Independence Day Parade   -  probably not this year with the ride and 2 Gettysburgs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/6-8/13</w:t>
        <w:tab/>
        <w:t>Ind. Opt.</w:t>
        <w:tab/>
        <w:t>Battle of Gettysburg (15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nniversary), near Gettysburg, PA  GAC Event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7/12-14/13</w:t>
        <w:tab/>
        <w:t>Ind. Opt.</w:t>
        <w:tab/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150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Retreat through Williamsport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>Historical Springfield Farm 12 Springfield Lane, Williamsport, MD 21795</w:t>
      </w:r>
      <w:r>
        <w:rPr>
          <w:rFonts w:cs="Arial" w:ascii="Arial" w:hAnsi="Arial"/>
          <w:b/>
          <w:bCs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B3B3B3"/>
          <w:sz w:val="12"/>
          <w:szCs w:val="12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12"/>
            <w:szCs w:val="12"/>
          </w:rPr>
          <w:t>www.williamsportretreat.com</w:t>
        </w:r>
      </w:hyperlink>
      <w:r>
        <w:rPr>
          <w:rStyle w:val="InternetLink"/>
          <w:rFonts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/20/13 Sat </w:t>
        <w:tab/>
        <w:t>Ind. Opt.</w:t>
        <w:tab/>
        <w:t xml:space="preserve">Living History – “PWC Heritage Day” Chinn Park Library, Manassas, VA </w:t>
      </w:r>
      <w:r>
        <w:rPr>
          <w:rFonts w:cs="Arial" w:ascii="Arial" w:hAnsi="Arial"/>
          <w:color w:val="000000"/>
          <w:sz w:val="16"/>
          <w:szCs w:val="16"/>
        </w:rPr>
        <w:t>11 am-2 pm-(3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rd</w:t>
      </w:r>
      <w:r>
        <w:rPr>
          <w:rFonts w:cs="Arial" w:ascii="Arial" w:hAnsi="Arial"/>
          <w:color w:val="000000"/>
          <w:sz w:val="16"/>
          <w:szCs w:val="16"/>
        </w:rPr>
        <w:t xml:space="preserve"> Sat/July)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/20/13 Sat </w:t>
        <w:tab/>
        <w:t>Unit Event</w:t>
        <w:tab/>
        <w:t xml:space="preserve">Demos </w:t>
      </w:r>
      <w:r>
        <w:rPr>
          <w:rFonts w:cs="Arial" w:ascii="Arial" w:hAnsi="Arial"/>
          <w:sz w:val="20"/>
          <w:szCs w:val="20"/>
        </w:rPr>
        <w:t xml:space="preserve">Fauquier County Fair   </w:t>
      </w:r>
      <w:r>
        <w:rPr>
          <w:rFonts w:cs="Arial" w:ascii="Arial" w:hAnsi="Arial"/>
          <w:color w:val="000000"/>
          <w:sz w:val="20"/>
          <w:szCs w:val="20"/>
        </w:rPr>
        <w:t xml:space="preserve">2 shows – 2 &amp; 4 $500 bounty Warrenton, VA </w:t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/26-28/13 </w:t>
        <w:tab/>
        <w:t>Ind. Opt.</w:t>
        <w:tab/>
        <w:t xml:space="preserve">:Battle of Kernstown </w:t>
      </w:r>
      <w:r>
        <w:rPr>
          <w:rFonts w:cs="Arial" w:ascii="Arial" w:hAnsi="Arial"/>
          <w:color w:val="000000"/>
          <w:sz w:val="16"/>
          <w:szCs w:val="16"/>
        </w:rPr>
        <w:t xml:space="preserve"> Battle Park Dr, Winchester, VA            NEW EVENT</w:t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gust, 2013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/9-11/13</w:t>
        <w:tab/>
        <w:t>Unit Event</w:t>
        <w:tab/>
        <w:t xml:space="preserve">Sully Plantation - Chantilly, VA (near Dulles Airport)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8/31/13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Unit Event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ving History–Demos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PS Program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nassas, MNBP Brawner Farm</w:t>
      </w:r>
      <w:r>
        <w:rPr>
          <w:rFonts w:cs="Arial" w:ascii="Arial" w:hAnsi="Arial"/>
          <w:b/>
          <w:bCs/>
          <w:color w:val="B3B3B3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12"/>
          <w:szCs w:val="12"/>
        </w:rPr>
        <w:t>8/28–30,1862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8/23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>-25</w:t>
      </w:r>
      <w:r>
        <w:rPr>
          <w:rFonts w:cs="Arial" w:ascii="Arial" w:hAnsi="Arial"/>
          <w:i/>
          <w:iCs/>
          <w:color w:val="000000"/>
          <w:sz w:val="16"/>
          <w:szCs w:val="16"/>
        </w:rPr>
        <w:t>/13</w:t>
        <w:tab/>
        <w:t>FYI</w:t>
        <w:tab/>
        <w:tab/>
        <w:t>Living History – Manassas Civil War Weekend, Manassas, VA – burning of Railroad Car – 6 pm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/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>/13</w:t>
        <w:tab/>
        <w:t>Ind. Opt.</w:t>
        <w:tab/>
        <w:t xml:space="preserve">Living History – Commemoration of the Battle of Thoroughfare Gap -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/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>/13</w:t>
        <w:tab/>
        <w:t>Unit Event</w:t>
        <w:tab/>
        <w:t xml:space="preserve">Living History – Manassas Civil War Weekend, Manassas, VA </w:t>
      </w:r>
      <w:r>
        <w:rPr>
          <w:rFonts w:cs="Arial" w:ascii="Arial" w:hAnsi="Arial"/>
          <w:color w:val="000000"/>
          <w:sz w:val="16"/>
          <w:szCs w:val="16"/>
        </w:rPr>
        <w:t xml:space="preserve"> – burning of Railroad Car – 6 pm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ptember, 2013</w:t>
      </w:r>
    </w:p>
    <w:p>
      <w:pPr>
        <w:pStyle w:val="Normal"/>
        <w:tabs>
          <w:tab w:val="clear" w:pos="709"/>
          <w:tab w:val="left" w:pos="1412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/1/13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Unit Event</w:t>
        <w:tab/>
        <w:t>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ay of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iving History–Demos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–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PS Program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Manassas, MNBP Brawner Farm</w:t>
      </w:r>
    </w:p>
    <w:p>
      <w:pPr>
        <w:pStyle w:val="Normal"/>
        <w:tabs>
          <w:tab w:val="clear" w:pos="709"/>
          <w:tab w:val="left" w:pos="1412" w:leader="none"/>
        </w:tabs>
        <w:jc w:val="lef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/6-8/13</w:t>
        <w:tab/>
        <w:t>Unit Event</w:t>
        <w:tab/>
      </w:r>
      <w:r>
        <w:rPr>
          <w:rFonts w:cs="Arial" w:ascii="Arial" w:hAnsi="Arial"/>
          <w:color w:val="000000"/>
          <w:sz w:val="20"/>
          <w:szCs w:val="20"/>
        </w:rPr>
        <w:t>Manassas Gap (Wapping Heights) @ Luray Caverns, Luray, V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ate moved fr. 9/14/15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4"/>
          <w:shd w:fill="C0C0C0" w:val="clear"/>
        </w:rPr>
        <w:t>Jackson's Corps HQ Attending</w:t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  <w:shd w:fill="FFFF00" w:val="clear"/>
        </w:rPr>
        <w:t>(Jackson's Corps Overall Command Event)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shd w:fill="83CAFF" w:val="clear"/>
        </w:rPr>
        <w:t>Jackson Corps. Max-Effort</w:t>
      </w:r>
      <w:r>
        <w:rPr>
          <w:rFonts w:cs="Arial" w:ascii="Arial" w:hAnsi="Arial"/>
          <w:color w:val="000000"/>
          <w:sz w:val="20"/>
          <w:szCs w:val="20"/>
          <w:shd w:fill="83CAFF" w:val="clear"/>
        </w:rPr>
        <w:t>]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/13-15/13</w:t>
        <w:tab/>
        <w:t>Ind. Opt.</w:t>
        <w:tab/>
        <w:t xml:space="preserve">Cape May, NJ </w:t>
      </w:r>
      <w:r>
        <w:rPr>
          <w:rFonts w:cs="Arial" w:ascii="Arial" w:hAnsi="Arial"/>
          <w:color w:val="000000"/>
          <w:sz w:val="14"/>
          <w:shd w:fill="C0C0C0" w:val="clear"/>
        </w:rPr>
        <w:t>Jackson's Corps HQ Attending</w:t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  <w:shd w:fill="FFFF00" w:val="clear"/>
        </w:rPr>
        <w:t>(Jackson's Corps Overall Command Event)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/19-22/13</w:t>
        <w:tab/>
        <w:t>Ind. Opt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Anniversary of the Battle of Chickamauga</w:t>
      </w:r>
      <w:r>
        <w:rPr>
          <w:rFonts w:cs="Arial" w:ascii="Arial" w:hAnsi="Arial"/>
          <w:color w:val="000000"/>
        </w:rPr>
        <w:t xml:space="preserve"> </w:t>
      </w: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http://www.150thanniversarychickamauga.com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BGA Event</w:t>
      </w:r>
    </w:p>
    <w:p>
      <w:pPr>
        <w:pStyle w:val="Normal"/>
        <w:tabs>
          <w:tab w:val="clear" w:pos="709"/>
          <w:tab w:val="left" w:pos="1412" w:leader="none"/>
        </w:tabs>
        <w:autoSpaceDE w:val="false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9/28/13 Sat </w:t>
        <w:tab/>
        <w:t xml:space="preserve">Unit Event </w:t>
        <w:tab/>
        <w:t>Public Service - Warrenton/Fauquier County Heritage Day Parade Warrenton, VA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/28-29/13  </w:t>
        <w:tab/>
        <w:t xml:space="preserve">Unit Event </w:t>
        <w:tab/>
        <w:t>Host Unit – Reenactment of the Buckland Races,</w:t>
      </w:r>
      <w:r>
        <w:rPr>
          <w:rFonts w:cs="Arial" w:ascii="Arial" w:hAnsi="Arial"/>
          <w:color w:val="000000"/>
          <w:sz w:val="20"/>
          <w:szCs w:val="20"/>
        </w:rPr>
        <w:t xml:space="preserve"> Buckland Farm, Buckland, VA</w:t>
      </w:r>
    </w:p>
    <w:p>
      <w:pPr>
        <w:pStyle w:val="TextBody"/>
        <w:pBdr/>
        <w:tabs>
          <w:tab w:val="clear" w:pos="709"/>
          <w:tab w:val="left" w:pos="1412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/27-29/13</w:t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FYI</w:t>
      </w:r>
      <w:r>
        <w:rPr>
          <w:rFonts w:cs="Arial" w:ascii="Arial" w:hAnsi="Arial"/>
          <w:color w:val="000000"/>
          <w:sz w:val="16"/>
          <w:szCs w:val="16"/>
        </w:rPr>
        <w:tab/>
        <w:t xml:space="preserve">150th Anniversary - Battle of Murfreesboro, near Murfreesboro, TN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www.armiesoftennessee.com/150th-events.php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ctober, 2013 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0/5-6/13-</w:t>
        <w:tab/>
        <w:t>FYI</w:t>
        <w:tab/>
        <w:t xml:space="preserve">FHS Reunion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>10/5/13-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Ind.Opt </w:t>
        <w:tab/>
        <w:t xml:space="preserve">Living History/demos - Catlett Days, Catlett, VA   Lory Payne/Virginia Copland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someone met w/them last year ?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;sans-serif" w:hAnsi="Arial;sans-serif" w:cs="Arial;sans-serif"/>
          <w:color w:val="B3B3B3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0/5-6/13-</w:t>
        <w:tab/>
        <w:t>FYI</w:t>
        <w:tab/>
        <w:t>Living History-150</w:t>
      </w: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Commemoration of the Battle of Perryville,KY-</w:t>
      </w:r>
      <w:hyperlink r:id="rId16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://www.perryvillebattlefield.org</w:t>
        </w:r>
      </w:hyperlink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;sans-serif" w:ascii="Arial;sans-serif" w:hAnsi="Arial;sans-serif"/>
          <w:color w:val="B3B3B3"/>
          <w:sz w:val="16"/>
          <w:szCs w:val="16"/>
        </w:rPr>
        <w:t xml:space="preserve">10/???/13 </w:t>
        <w:tab/>
        <w:t>FYI</w:t>
        <w:tab/>
      </w:r>
      <w:r>
        <w:rPr>
          <w:color w:val="B3B3B3"/>
          <w:sz w:val="16"/>
          <w:szCs w:val="16"/>
        </w:rPr>
        <w:t xml:space="preserve">Living History-Encampment-Laurel Hill, 1091 Ararat Hwy, Ararat, VA </w:t>
      </w:r>
      <w:r>
        <w:rPr>
          <w:color w:val="B3B3B3"/>
          <w:sz w:val="12"/>
          <w:szCs w:val="12"/>
        </w:rPr>
        <w:t>far west/south-</w:t>
      </w:r>
      <w:r>
        <w:rPr>
          <w:rFonts w:cs="Calibri" w:ascii="Calibri" w:hAnsi="Calibri"/>
          <w:color w:val="B3B3B3"/>
          <w:sz w:val="12"/>
          <w:szCs w:val="12"/>
        </w:rPr>
        <w:t>5 hrs 12 mins / 315.22 miles fr Manassas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 xml:space="preserve">10/14/13 </w:t>
        <w:tab/>
        <w:t>FYI</w:t>
        <w:tab/>
        <w:t>NHS – Crystal Crown JPR at Sky Meadows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b w:val="false"/>
          <w:bCs w:val="false"/>
          <w:color w:val="000000"/>
        </w:rPr>
        <w:t>10/18-20/13</w:t>
        <w:tab/>
        <w:t>Unit Event</w:t>
        <w:tab/>
        <w:t xml:space="preserve">Reenactment - Cedar Creek, Middletown, VA 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12"/>
            <w:szCs w:val="12"/>
          </w:rPr>
          <w:t>www.cedarcreekbattlefield.org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b/>
          <w:bCs w:val="false"/>
          <w:color w:val="000000"/>
          <w:sz w:val="16"/>
          <w:szCs w:val="16"/>
        </w:rPr>
        <w:tab/>
        <w:tab/>
      </w:r>
      <w:r>
        <w:rPr>
          <w:rFonts w:cs="Calibri" w:ascii="Calibri" w:hAnsi="Calibri"/>
          <w:b w:val="false"/>
          <w:bCs w:val="false"/>
          <w:color w:val="000000"/>
          <w:sz w:val="14"/>
          <w:szCs w:val="16"/>
          <w:shd w:fill="C0C0C0" w:val="clear"/>
        </w:rPr>
        <w:t>Jackson's Corps HQ Attending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83CAFF" w:val="clear"/>
        </w:rPr>
        <w:t>Jackson Corps. Max-Effort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lang w:val="en-US" w:eastAsia="en-US"/>
        </w:rPr>
        <w:t>10/19-20/13</w:t>
        <w:tab/>
        <w:t>FYI</w:t>
        <w:tab/>
        <w:t>1781 Battle of the Hook, Inn at Warner Hall, 4750 Warner Hall Road, Gloucester, Virginia 23072</w:t>
      </w:r>
    </w:p>
    <w:p>
      <w:pPr>
        <w:pStyle w:val="TableContents"/>
        <w:tabs>
          <w:tab w:val="clear" w:pos="709"/>
          <w:tab w:val="left" w:pos="141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color w:val="80808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vember, 2013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11/1-3/13</w:t>
        <w:tab/>
        <w:t>Ind. Opt.</w:t>
        <w:tab/>
        <w:t xml:space="preserve">150th Anniversary - Battle of Utoy Creek (GA) at the Nash Farm in Henry Co, GA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 xml:space="preserve">For information, call (770) 614-8616 or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www.atlantacampaign.com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1/23/13</w:t>
        <w:tab/>
        <w:t>Ind. Opt.</w:t>
        <w:tab/>
        <w:t xml:space="preserve">Remembrance Day Parade Weekend Gettysburg, PA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(date changed from 11/16)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>w/horses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b/>
          <w:bCs/>
          <w:color w:val="B3B3B3"/>
          <w:sz w:val="24"/>
          <w:szCs w:val="24"/>
        </w:rPr>
        <w:t>11/??/13 Sat</w:t>
        <w:tab/>
        <w:t>Unit Event</w:t>
        <w:tab/>
        <w:t>Live Shoot and Social</w:t>
      </w:r>
      <w:r>
        <w:rPr>
          <w:b/>
          <w:bCs/>
          <w:color w:val="B3B3B3"/>
          <w:sz w:val="24"/>
          <w:szCs w:val="24"/>
        </w:rPr>
        <w:t xml:space="preserve"> </w:t>
      </w:r>
      <w:r>
        <w:rPr>
          <w:color w:val="B3B3B3"/>
        </w:rPr>
        <w:t xml:space="preserve"> (location TBD?)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ember, 2013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2/ 7/13 Sat</w:t>
        <w:tab/>
        <w:t xml:space="preserve">Unit Event </w:t>
        <w:tab/>
        <w:t>Clifton Parade (Clifton Horse Society) (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at of Dec)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b w:val="false"/>
          <w:b w:val="false"/>
          <w:bCs w:val="false"/>
          <w:color w:val="B3B3B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3B3B3"/>
          <w:sz w:val="16"/>
          <w:szCs w:val="16"/>
        </w:rPr>
        <w:t>12/ 7/13 Sat</w:t>
        <w:tab/>
        <w:t>Ind. Opt.</w:t>
        <w:tab/>
        <w:t xml:space="preserve">Manassas Parade  (HMI) 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b w:val="false"/>
          <w:b w:val="false"/>
          <w:bCs w:val="false"/>
          <w:color w:val="B3B3B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B3B3B3"/>
          <w:sz w:val="16"/>
          <w:szCs w:val="16"/>
        </w:rPr>
        <w:t>12/ 7/13 Sat</w:t>
        <w:tab/>
        <w:t>Ind. Opt.</w:t>
        <w:tab/>
        <w:t xml:space="preserve">Nokesville Christmas Parade (NHS)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color w:val="B3B3B3"/>
          <w:sz w:val="16"/>
          <w:szCs w:val="16"/>
        </w:rPr>
        <w:t>12/</w:t>
      </w:r>
      <w:r>
        <w:rPr>
          <w:rFonts w:cs="Arial" w:ascii="Arial" w:hAnsi="Arial"/>
          <w:b w:val="false"/>
          <w:bCs w:val="false"/>
          <w:color w:val="B3B3B3"/>
          <w:sz w:val="16"/>
          <w:szCs w:val="16"/>
        </w:rPr>
        <w:t>???</w:t>
      </w:r>
      <w:r>
        <w:rPr>
          <w:rFonts w:cs="Arial" w:ascii="Arial" w:hAnsi="Arial"/>
          <w:color w:val="B3B3B3"/>
          <w:sz w:val="16"/>
          <w:szCs w:val="16"/>
        </w:rPr>
        <w:t>/13 Sat</w:t>
        <w:tab/>
        <w:t>Ind. Opt.</w:t>
        <w:tab/>
      </w:r>
      <w:r>
        <w:rPr>
          <w:rStyle w:val="Emphasis"/>
          <w:rFonts w:cs="Arial" w:ascii="Arial" w:hAnsi="Arial"/>
          <w:i w:val="false"/>
          <w:iCs w:val="false"/>
          <w:color w:val="B3B3B3"/>
          <w:sz w:val="16"/>
          <w:szCs w:val="16"/>
        </w:rPr>
        <w:t xml:space="preserve">Brentsville Courthouse Historic Centre, </w:t>
      </w:r>
      <w:r>
        <w:rPr>
          <w:rFonts w:cs="Arial" w:ascii="Arial" w:hAnsi="Arial"/>
          <w:color w:val="B3B3B3"/>
          <w:sz w:val="16"/>
          <w:szCs w:val="16"/>
        </w:rPr>
        <w:t>Brentsville, VA (tentative date) (leave before dark)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12/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  <w:sz w:val="16"/>
          <w:szCs w:val="16"/>
        </w:rPr>
        <w:t xml:space="preserve">/13 </w:t>
        <w:tab/>
        <w:t>Ind. Opt.</w:t>
        <w:tab/>
        <w:t>Sully Plantation Civil War Candlelight tours (after dark)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14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ack Horse Cavalry - List of Unique Known Events 2014</w:t>
      </w:r>
    </w:p>
    <w:p>
      <w:pPr>
        <w:pStyle w:val="Normal"/>
        <w:tabs>
          <w:tab w:val="clear" w:pos="709"/>
          <w:tab w:val="left" w:pos="1412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o be considered at 2014 Annual Meeting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6/6-8/14 </w:t>
        <w:tab/>
        <w:t>150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Anniversary Battle of Trevilian Station, Trevilians, VA </w:t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Sponsors: Louisa County Parks and Recreation, P.O. Box 864, Louisa, VA 23093   (540) 967-4420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Trevilian Station Battlefield Foundation </w:t>
      </w:r>
    </w:p>
    <w:p>
      <w:pPr>
        <w:pStyle w:val="Normal"/>
        <w:tabs>
          <w:tab w:val="clear" w:pos="709"/>
          <w:tab w:val="left" w:pos="141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12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swiss"/>
    <w:pitch w:val="default"/>
  </w:font>
  <w:font w:name="Arial">
    <w:charset w:val="00"/>
    <w:family w:val="swiss"/>
    <w:pitch w:val="default"/>
  </w:font>
  <w:font w:name="Mangal">
    <w:charset w:val="00"/>
    <w:family w:val="auto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auto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48"/>
      <w:szCs w:val="48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0"/>
      <w:szCs w:val="40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48"/>
      <w:szCs w:val="48"/>
    </w:rPr>
  </w:style>
  <w:style w:type="paragraph" w:styleId="Outline3">
    <w:name w:val="Outline 3"/>
    <w:basedOn w:val="Outline2"/>
    <w:qFormat/>
    <w:pPr>
      <w:spacing w:before="0" w:after="170"/>
    </w:pPr>
    <w:rPr>
      <w:sz w:val="40"/>
      <w:szCs w:val="40"/>
    </w:rPr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>
      <w:sz w:val="48"/>
      <w:szCs w:val="48"/>
    </w:rPr>
  </w:style>
  <w:style w:type="paragraph" w:styleId="Default1LTGliederung3">
    <w:name w:val="Default 1~LT~Gliederung 3"/>
    <w:basedOn w:val="Default1LTGliederung2"/>
    <w:qFormat/>
    <w:pPr>
      <w:spacing w:before="0" w:after="170"/>
    </w:pPr>
    <w:rPr>
      <w:sz w:val="40"/>
      <w:szCs w:val="40"/>
    </w:rPr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/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en-US" w:eastAsia="zh-CN" w:bidi="hi-I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>
      <w:sz w:val="48"/>
      <w:szCs w:val="48"/>
    </w:rPr>
  </w:style>
  <w:style w:type="paragraph" w:styleId="Default2LTGliederung3">
    <w:name w:val="Default 2~LT~Gliederung 3"/>
    <w:basedOn w:val="Default2LTGliederung2"/>
    <w:qFormat/>
    <w:pPr>
      <w:spacing w:before="0" w:after="170"/>
    </w:pPr>
    <w:rPr>
      <w:sz w:val="40"/>
      <w:szCs w:val="40"/>
    </w:rPr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/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48"/>
      <w:u w:val="none"/>
      <w:em w:val="none"/>
      <w:lang w:val="en-US" w:eastAsia="zh-CN" w:bidi="hi-I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h-CN" w:bidi="hi-I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leofaiken.org/" TargetMode="External"/><Relationship Id="rId3" Type="http://schemas.openxmlformats.org/officeDocument/2006/relationships/hyperlink" Target="http://www.battleofchas.com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neshaminycwevent.org/" TargetMode="External"/><Relationship Id="rId6" Type="http://schemas.openxmlformats.org/officeDocument/2006/relationships/hyperlink" Target="http://www.virginiacivilwar.org/2013conference.php" TargetMode="External"/><Relationship Id="rId7" Type="http://schemas.openxmlformats.org/officeDocument/2006/relationships/hyperlink" Target="http://battleofchancellorsville.com/reenactors/" TargetMode="External"/><Relationship Id="rId8" Type="http://schemas.openxmlformats.org/officeDocument/2006/relationships/hyperlink" Target="http://www2.vmi.edu/museum/nm/index.html" TargetMode="External"/><Relationship Id="rId9" Type="http://schemas.openxmlformats.org/officeDocument/2006/relationships/hyperlink" Target="http://www.BattlefieldEquestrianSociety.org/" TargetMode="External"/><Relationship Id="rId10" Type="http://schemas.openxmlformats.org/officeDocument/2006/relationships/hyperlink" Target="http://www.OldBedfordVillage.org/" TargetMode="External"/><Relationship Id="rId11" Type="http://schemas.openxmlformats.org/officeDocument/2006/relationships/hyperlink" Target="mailto:village@pennswoods.net" TargetMode="External"/><Relationship Id="rId12" Type="http://schemas.openxmlformats.org/officeDocument/2006/relationships/hyperlink" Target="http://www.bluegraygettysburg.com/" TargetMode="External"/><Relationship Id="rId13" Type="http://schemas.openxmlformats.org/officeDocument/2006/relationships/hyperlink" Target="http://www.williamsportretreat.com/" TargetMode="External"/><Relationship Id="rId14" Type="http://schemas.openxmlformats.org/officeDocument/2006/relationships/hyperlink" Target="http://www.150thanniversarychickamauga.com/" TargetMode="External"/><Relationship Id="rId15" Type="http://schemas.openxmlformats.org/officeDocument/2006/relationships/hyperlink" Target="http://www.armiesoftennessee.com/150th-events.php" TargetMode="External"/><Relationship Id="rId16" Type="http://schemas.openxmlformats.org/officeDocument/2006/relationships/hyperlink" Target="http://www.perryvillebattlefield.org/html/commemoration_2012.html" TargetMode="External"/><Relationship Id="rId17" Type="http://schemas.openxmlformats.org/officeDocument/2006/relationships/hyperlink" Target="http://www.cedarcreekbattlefield.org/" TargetMode="External"/><Relationship Id="rId18" Type="http://schemas.openxmlformats.org/officeDocument/2006/relationships/hyperlink" Target="http://www.atlantacampaign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Virginia Gentleman</cp:lastModifiedBy>
  <cp:lastPrinted>2013-02-10T07:56:00Z</cp:lastPrinted>
  <dcterms:modified xsi:type="dcterms:W3CDTF">2012-02-06T04:23:52Z</dcterms:modified>
  <cp:revision>6</cp:revision>
  <dc:subject/>
  <dc:title/>
</cp:coreProperties>
</file>