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– Schedule of Known Events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last edited  April  7, 2014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February, 201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2/9/14</w:t>
        <w:tab/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</w:rPr>
        <w:t>Sun</w:t>
      </w: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ab/>
        <w:t>Unit Event</w:t>
        <w:tab/>
        <w:t>Annual Meeting</w:t>
      </w: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, Towne farm, Clifton, VA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2/22-23/14</w:t>
        <w:tab/>
        <w:tab/>
        <w:t>FYI</w:t>
        <w:tab/>
        <w:t xml:space="preserve">Battle of Aiken, SC -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http://www.battleofaiken.org</w:t>
        </w:r>
      </w:hyperlink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1210 Powell Pond Road, Aiken, SC 29801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  Cav. Sean Paul 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ch, 2014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/>
      </w:pPr>
      <w:r>
        <w:rPr>
          <w:rFonts w:eastAsia="Arial"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Arial" w:hAnsi="Arial"/>
          <w:color w:val="666666"/>
          <w:sz w:val="16"/>
          <w:szCs w:val="16"/>
        </w:rPr>
        <w:t>3/7-9/14 Reenactor's Appreciation Weekend in Gettysburg - discount at some stores if in uniform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/8/14 “Eastern Federal Cavalry” Meeting in Gettysburg’s 1863 Inn at 10:00 am</w:t>
      </w:r>
      <w:r>
        <w:rPr>
          <w:rFonts w:cs="Arial" w:ascii="Arial" w:hAnsi="Arial"/>
          <w:color w:val="666666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April,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2/2014</w:t>
        <w:tab/>
        <w:t>FYI</w:t>
        <w:tab/>
        <w:t>Sully Woodlands Plan Open House meeting rescheduled for Wednesday, at 7:00 p.m. at Bull Run Elementary School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-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/14</w:t>
        <w:tab/>
        <w:t xml:space="preserve">Wkend </w:t>
        <w:tab/>
        <w:t xml:space="preserve">Ind. Opt. </w:t>
        <w:tab/>
        <w:t xml:space="preserve">Endview Plantation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Reenactment  - 150th Anniversary of Wise's Attacks on Williamsburg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/14 </w:t>
        <w:tab/>
        <w:t>Wkend</w:t>
        <w:tab/>
        <w:t>Ind. Opt.</w:t>
        <w:tab/>
        <w:t xml:space="preserve">Neshaminy - Bensalem, PA - 3401 State Rd, Bensalem, P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12"/>
            <w:szCs w:val="12"/>
          </w:rPr>
          <w:t>http://www.neshaminycwevent.org/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12"/>
          <w:szCs w:val="1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2"/>
          <w:szCs w:val="12"/>
          <w:u w:val="none"/>
        </w:rPr>
        <w:t xml:space="preserve">  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4-6/14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Ind. Op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ab/>
        <w:t xml:space="preserve">150th Anniversary Battle of Cloyd's Mountain - Dublin, Virginia (south of Roanoke, VA)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</w:rPr>
          <w:t>http://battleofcloydsmtn.org/?p=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vertAlign w:val="superscript"/>
        </w:rPr>
        <w:t>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Stuart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4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6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/14</w:t>
        <w:tab/>
        <w:t xml:space="preserve">Sun </w:t>
        <w:tab/>
        <w:t xml:space="preserve">Unit Drill </w:t>
        <w:tab/>
        <w:t>Frying Pan Park and Farm, Herndon, VA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– POC=Jim Cudlip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4/10-11/14 </w:t>
        <w:tab/>
        <w:t>Thur/Fri</w:t>
        <w:tab/>
        <w:t xml:space="preserve">MNBP Henry Hill – requested by David Borne, Prince William County – CANCELLED for lack of timely information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B3B3B3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B3B3B3"/>
          <w:sz w:val="16"/>
          <w:szCs w:val="16"/>
          <w:u w:val="none"/>
        </w:rPr>
        <w:t>4/11-13/14</w:t>
        <w:tab/>
        <w:t>Ind. Opt</w:t>
        <w:tab/>
        <w:t>Waynesboro At War  - 10</w:t>
      </w:r>
      <w:r>
        <w:rPr>
          <w:rFonts w:cs="Calibri" w:ascii="Calibri" w:hAnsi="Calibri"/>
          <w:b w:val="false"/>
          <w:bCs w:val="false"/>
          <w:i w:val="false"/>
          <w:iCs w:val="false"/>
          <w:color w:val="B3B3B3"/>
          <w:sz w:val="16"/>
          <w:szCs w:val="16"/>
          <w:u w:val="none"/>
          <w:vertAlign w:val="superscript"/>
        </w:rPr>
        <w:t>th</w:t>
      </w:r>
      <w:r>
        <w:rPr>
          <w:rFonts w:cs="Calibri" w:ascii="Calibri" w:hAnsi="Calibri"/>
          <w:b w:val="false"/>
          <w:bCs w:val="false"/>
          <w:i w:val="false"/>
          <w:iCs w:val="false"/>
          <w:color w:val="B3B3B3"/>
          <w:sz w:val="16"/>
          <w:szCs w:val="16"/>
          <w:u w:val="none"/>
        </w:rPr>
        <w:t xml:space="preserve"> VA Cavalry, Waynesboro, VA      Info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sz w:val="16"/>
            <w:szCs w:val="16"/>
          </w:rPr>
          <w:t>www.waynesboroatwar.webs.co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continued to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8/30-31/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11-13/14</w:t>
        <w:tab/>
        <w:t>Ind. Opt.</w:t>
        <w:tab/>
        <w:t xml:space="preserve">Battle of Saylor's Creek, Appomattox, VA -  - 4th Part of a Five-year series of events."  Info: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16"/>
            <w:szCs w:val="16"/>
          </w:rPr>
          <w:t>www.longroadhome150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1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vertAlign w:val="superscript"/>
        </w:rPr>
        <w:t>st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Stuart attending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ab/>
        <w:tab/>
        <w:tab/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sz w:val="12"/>
          </w:rPr>
          <w:t>www.appomattoxhistoricalsociety.org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1F497D"/>
          <w:sz w:val="12"/>
          <w:u w:val="none"/>
        </w:rPr>
        <w:t> 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sz w:val="12"/>
          </w:rPr>
          <w:t>www.leeslieutenants.co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1F497D"/>
          <w:sz w:val="12"/>
          <w:u w:val="none"/>
        </w:rPr>
        <w:t> </w:t>
      </w:r>
      <w:hyperlink r:id="rId9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sz w:val="12"/>
          </w:rPr>
          <w:t>www.federalgeneralscorps.com</w:t>
        </w:r>
      </w:hyperlink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11-13/14</w:t>
        <w:tab/>
        <w:t>Ind. Opt.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Re-enactment and Living History in Twin Bridges, PA-1501 Criders’ Church Road, Chambersburg, PA 17202) 17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&amp; 2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Pa. Cav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4/17/14</w:t>
        <w:tab/>
        <w:t xml:space="preserve">Thurs </w:t>
        <w:tab/>
        <w:t>Ind. Opt</w:t>
        <w:tab/>
        <w:t>BES Bluebell Ride from “Field of Dreams” parking lot Centreville, VA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</w:rPr>
        <w:t>Thursday BEFORE  Easter-4/20/1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)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4/19/14</w:t>
        <w:tab/>
        <w:t xml:space="preserve">Sat </w:t>
        <w:tab/>
        <w:t>Ind. Opt</w:t>
        <w:tab/>
        <w:t>BES Bluebell Ride from “Field of Dreams” parking lot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</w:rPr>
        <w:t xml:space="preserve">Sat before Easter Sun 4/20/14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)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11-13/14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Wkend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Ind. Opt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ab/>
        <w:t>150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vertAlign w:val="superscript"/>
        </w:rPr>
        <w:t>th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strike w:val="false"/>
          <w:dstrike w:val="false"/>
          <w:color w:val="1F497D"/>
          <w:sz w:val="16"/>
          <w:u w:val="none"/>
        </w:rPr>
        <w:t>Amelia Springs, Namozine Church and Sailor’s Creek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, VA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</w:rPr>
          <w:t>http://www.appomattoxhistoricalsociety.org/long_road_home.ht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25-27/14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Wkend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ab/>
        <w:t>FYI</w:t>
        <w:tab/>
        <w:t xml:space="preserve">150th Anniversary of the Bermuda Hundred Campaign, - Mosely, VA  </w:t>
      </w:r>
      <w:hyperlink r:id="rId11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16"/>
            <w:szCs w:val="16"/>
          </w:rPr>
          <w:t>www.VisitChesterfieldVA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4/26/14</w:t>
        <w:tab/>
        <w:t>Sat</w:t>
        <w:tab/>
        <w:t>Unit Drill</w:t>
        <w:tab/>
        <w:t>Living History–Brentsville Historic Courthouse Site, Brentsville, VA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Site Mgr. Mike Riley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4/26/14 </w:t>
        <w:tab/>
        <w:t xml:space="preserve">Sat </w:t>
        <w:tab/>
        <w:t xml:space="preserve">Ind. Opt. </w:t>
        <w:tab/>
        <w:t xml:space="preserve">Living History–City of Fairfax CW  Day, Blenheim, Fairfax, VA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(usually 1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vertAlign w:val="superscript"/>
        </w:rPr>
        <w:t>st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wkend in May)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y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B3B3B3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B3B3B3"/>
          <w:sz w:val="16"/>
          <w:szCs w:val="16"/>
          <w:u w:val="none"/>
        </w:rPr>
        <w:t xml:space="preserve">5/??/14 </w:t>
        <w:tab/>
      </w:r>
      <w:r>
        <w:rPr>
          <w:rFonts w:cs="Arial" w:ascii="Arial" w:hAnsi="Arial"/>
          <w:b w:val="false"/>
          <w:bCs w:val="false"/>
          <w:i/>
          <w:iCs/>
          <w:color w:val="B3B3B3"/>
          <w:sz w:val="16"/>
          <w:szCs w:val="16"/>
          <w:u w:val="none"/>
        </w:rPr>
        <w:t>FYI</w:t>
      </w:r>
      <w:r>
        <w:rPr>
          <w:rFonts w:cs="Arial" w:ascii="Arial" w:hAnsi="Arial"/>
          <w:b/>
          <w:bCs/>
          <w:i/>
          <w:iCs/>
          <w:color w:val="B3B3B3"/>
          <w:sz w:val="16"/>
          <w:szCs w:val="16"/>
          <w:u w:val="none"/>
        </w:rPr>
        <w:tab/>
        <w:t xml:space="preserve">STRHA – Crystal Crown JPR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5/2-4/14</w:t>
        <w:tab/>
        <w:t>Ind. Opt.</w:t>
        <w:tab/>
        <w:t>Living History-Randoph Macon Academy in Front Royal, VA   contact:  Kent Schod, Medical Unit, 410-253-5400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5/2-4/14</w:t>
        <w:tab/>
        <w:t>Ind. Opt.</w:t>
        <w:tab/>
        <w:t xml:space="preserve">Battle of the Wilderness &amp; Spotsylvania Courthouse (150th Anniversary), Spotsylvania, VA 1st Stuart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5/9-11/14</w:t>
        <w:tab/>
        <w:tab/>
        <w:t>Ind. Opt.</w:t>
        <w:tab/>
        <w:t xml:space="preserve">Muster on the Maury. Buena Vista, VA  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sz w:val="16"/>
            <w:szCs w:val="16"/>
          </w:rPr>
          <w:t>www.mustermaury.vpweb.com</w:t>
        </w:r>
      </w:hyperlink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/15-18/14</w:t>
        <w:tab/>
        <w:t>Unit Event</w:t>
        <w:tab/>
        <w:t>150th New Mar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ket Reen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tmen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>, New Market, V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sz w:val="16"/>
          <w:u w:val="none"/>
        </w:rPr>
        <w:t>Thurs pm arrival IF possibl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2.vmi.edu/museum/nm/index.html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5/16-18/14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  <w:t>Ind. Opt.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150th Fort Pocahontas, Wilson's Wharf, Charles City, VA  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16"/>
            <w:szCs w:val="16"/>
          </w:rPr>
          <w:t>http://www.fortpocahontas.org/registrationform.pdf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ab/>
        <w:tab/>
        <w:t xml:space="preserve"> </w:t>
        <w:tab/>
        <w:t>37 miles E./Richmond on SR 5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/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16-18</w:t>
      </w:r>
      <w:r>
        <w:rPr>
          <w:rFonts w:cs="Arial" w:ascii="Arial" w:hAnsi="Arial"/>
          <w:color w:val="000000"/>
          <w:sz w:val="16"/>
          <w:szCs w:val="16"/>
        </w:rPr>
        <w:t>/14</w:t>
        <w:tab/>
        <w:tab/>
      </w:r>
      <w:r>
        <w:rPr>
          <w:rFonts w:cs="Arial" w:ascii="Arial" w:hAnsi="Arial"/>
          <w:color w:val="000000"/>
          <w:sz w:val="16"/>
          <w:szCs w:val="16"/>
          <w:u w:val="none"/>
        </w:rPr>
        <w:t>Ind. Opt.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  <w:t>150th Battle of Resac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Resaca, </w:t>
      </w:r>
      <w:r>
        <w:rPr>
          <w:rFonts w:cs="Arial" w:ascii="Arial" w:hAnsi="Arial"/>
          <w:b/>
          <w:bCs/>
          <w:color w:val="000000"/>
          <w:sz w:val="16"/>
          <w:szCs w:val="16"/>
        </w:rPr>
        <w:t>G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</w:t>
      </w:r>
      <w:hyperlink r:id="rId15">
        <w:r>
          <w:rPr>
            <w:rStyle w:val="InternetLink"/>
            <w:rFonts w:cs="Calibri" w:ascii="Calibri" w:hAnsi="Calibri"/>
            <w:b w:val="false"/>
            <w:bCs w:val="false"/>
            <w:sz w:val="16"/>
            <w:szCs w:val="16"/>
          </w:rPr>
          <w:t>http://www.georgiadivision.org/bor_reenactment.html</w:t>
        </w:r>
      </w:hyperlink>
      <w:r>
        <w:rPr>
          <w:rStyle w:val="InternetLink"/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2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US going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5/16-18/14 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  <w:t>Ind. Opt.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ab/>
        <w:t>Skirmish at Jeffersonville, Tazewell, VA 24651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 </w:t>
      </w:r>
      <w:hyperlink r:id="rId16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http://craborchardmuseum.wordpress.com/events/skirmish-at-jeffersonville/</w:t>
        </w:r>
      </w:hyperlink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5/17/14</w:t>
        <w:tab/>
        <w:t xml:space="preserve">Sat </w:t>
        <w:tab/>
        <w:t>Ind. Opt.</w:t>
        <w:tab/>
        <w:t>Living History – “PWC Heritage Day” Chinn Park Library, Manassas, VA 11 am-2 pm—Ed Dandar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/25/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un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  <w:tab/>
      </w:r>
      <w:r>
        <w:rPr>
          <w:rFonts w:cs="Arial" w:ascii="Arial" w:hAnsi="Arial"/>
          <w:b/>
          <w:bCs/>
          <w:color w:val="000000"/>
        </w:rPr>
        <w:t xml:space="preserve">CSA Memorial Day Volley </w:t>
      </w:r>
      <w:r>
        <w:rPr>
          <w:rFonts w:cs="Arial" w:ascii="Arial" w:hAnsi="Arial"/>
          <w:b/>
          <w:bCs/>
          <w:color w:val="000000"/>
          <w:sz w:val="20"/>
          <w:szCs w:val="20"/>
        </w:rPr>
        <w:t>(Dismounted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arrenton Cemetery,  Warrenton, VA 2 pm</w:t>
      </w:r>
    </w:p>
    <w:p>
      <w:pPr>
        <w:pStyle w:val="TextBody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5/31/14-6/1/14 </w:t>
        <w:tab/>
        <w:t xml:space="preserve">FYI </w:t>
        <w:tab/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Sully, 3650 Historic Way, Chantilly, VA Conf=2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vertAlign w:val="superscript"/>
        </w:rPr>
        <w:t>nd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Reg. ANV, Fed.=1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vertAlign w:val="superscript"/>
        </w:rPr>
        <w:t>st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Reg. USV– Invited to ride FEDERAL bounty?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ne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/?/14</w:t>
        <w:tab/>
        <w:t>Sat</w:t>
        <w:tab/>
        <w:t xml:space="preserve">Unit Drill  -  Railroad Festival, Manassas, VA Unit Drill </w:t>
      </w:r>
      <w:r>
        <w:rPr>
          <w:rFonts w:cs="Calibri;sans-serif" w:ascii="Calibri;sans-serif" w:hAnsi="Calibri;sans-serif"/>
          <w:color w:val="000000"/>
          <w:sz w:val="16"/>
          <w:szCs w:val="16"/>
        </w:rPr>
        <w:t xml:space="preserve"> public 10:00am- 4:00pm</w:t>
      </w:r>
      <w:r>
        <w:rPr>
          <w:rFonts w:cs="Arial" w:ascii="Arial" w:hAnsi="Arial"/>
          <w:color w:val="000000"/>
          <w:sz w:val="16"/>
          <w:szCs w:val="16"/>
        </w:rPr>
        <w:t xml:space="preserve"> Contact:</w:t>
      </w:r>
      <w:r>
        <w:rPr>
          <w:rFonts w:cs="Calibri;sans-serif" w:ascii="Calibri;sans-serif" w:hAnsi="Calibri;sans-serif"/>
          <w:color w:val="1F497D"/>
          <w:sz w:val="16"/>
          <w:szCs w:val="16"/>
        </w:rPr>
        <w:t xml:space="preserve"> Doug Horho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6/??/14</w:t>
        <w:tab/>
        <w:tab/>
        <w:t>FYI</w:t>
        <w:tab/>
        <w:t xml:space="preserve">Nat'l Trail Day – Workday at MNBP – Unit supporting but has conflict so FYI instead of Ind. Opt. </w:t>
      </w:r>
      <w:r>
        <w:rPr>
          <w:rFonts w:cs="Arial" w:ascii="Arial" w:hAnsi="Arial"/>
          <w:i/>
          <w:iCs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6/??/14</w:t>
        <w:tab/>
        <w:tab/>
        <w:t>FYI</w:t>
        <w:tab/>
        <w:t>CHS – Crystal Crown JPR at Bull Run Regional Park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6/7-8/14</w:t>
        <w:tab/>
        <w:tab/>
        <w:t>FYI</w:t>
        <w:tab/>
        <w:t>Living History, Grand Caverns, Grottoes, VA 1st Stuart Horse Artillery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6/14/14</w:t>
        <w:tab/>
        <w:tab/>
        <w:tab/>
        <w:t xml:space="preserve">150th Anniversary Memorial Service.  - Pine Mountain, GA -   </w:t>
      </w:r>
      <w:hyperlink r:id="rId17">
        <w:r>
          <w:rPr>
            <w:rStyle w:val="InternetLink"/>
            <w:rFonts w:cs="Calibri" w:ascii="Calibri" w:hAnsi="Calibri"/>
            <w:sz w:val="16"/>
            <w:szCs w:val="16"/>
          </w:rPr>
          <w:t>www.leonidaspolk.org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/13-15/2014</w:t>
        <w:tab/>
        <w:t>150th Final Stands (Battle of Brice's Crossroads &amp; Battle of Tupelo/Harrisburg - Baldwyn, MS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/14-15/14</w:t>
        <w:tab/>
        <w:t>Ind. Opt.</w:t>
        <w:tab/>
        <w:t>Old Bedford Village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, 220 Sawblade Road, Bedford, PA 15522</w:t>
      </w:r>
      <w:r>
        <w:rPr>
          <w:rFonts w:cs="Arial" w:ascii="Arial" w:hAnsi="Arial"/>
          <w:color w:val="00000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www.OldBedfordVillage.org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/14-15/14</w:t>
        <w:tab/>
        <w:t>Ind. Opt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iving History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ittiewan Plantation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, Charles City County, VA 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.kittiewanplantation.org/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B3B3B3"/>
          <w:sz w:val="16"/>
          <w:szCs w:val="16"/>
        </w:rPr>
        <w:t xml:space="preserve"> </w:t>
      </w:r>
      <w:r>
        <w:rPr>
          <w:rFonts w:cs="Arial" w:ascii="Arial" w:hAnsi="Arial"/>
          <w:color w:val="B3B3B3"/>
          <w:sz w:val="16"/>
          <w:szCs w:val="16"/>
        </w:rPr>
        <w:t xml:space="preserve">6/??/14 </w:t>
        <w:tab/>
        <w:t>FYI.</w:t>
        <w:tab/>
        <w:t xml:space="preserve">Battle of Mossy Creek, River Glen Equestrian Pk. 1839 London Rd, New Market, </w:t>
      </w:r>
      <w:r>
        <w:rPr>
          <w:rFonts w:cs="Arial" w:ascii="Arial" w:hAnsi="Arial"/>
          <w:b/>
          <w:bCs/>
          <w:color w:val="B3B3B3"/>
          <w:sz w:val="16"/>
          <w:szCs w:val="16"/>
        </w:rPr>
        <w:t>TN</w:t>
      </w:r>
      <w:r>
        <w:rPr>
          <w:rFonts w:cs="Arial" w:ascii="Arial" w:hAnsi="Arial"/>
          <w:color w:val="B3B3B3"/>
          <w:sz w:val="16"/>
          <w:szCs w:val="16"/>
        </w:rPr>
        <w:t xml:space="preserve"> 37820 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www.river-glen.com</w:t>
        </w:r>
      </w:hyperlink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/21-22/14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Anniversary Battle of Trevilian Station, Trevilians, VA 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.trevbattleva.com/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ponsors: Louisa County Parks and Recreation, P.O. Box 864, Louisa, VA 23093   (540) 967-4420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Trevilian Station Battlefield Foundation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6/26-29/14</w:t>
        <w:tab/>
        <w:t>FYI</w:t>
        <w:tab/>
        <w:t xml:space="preserve">Reenactment - Battle of Monocacy </w:t>
      </w:r>
      <w:r>
        <w:rPr/>
        <w:t xml:space="preserve">- </w:t>
      </w:r>
      <w:r>
        <w:rPr>
          <w:sz w:val="16"/>
          <w:szCs w:val="16"/>
        </w:rPr>
        <w:t xml:space="preserve">Woodsboro, MD 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genkemper1865.wix.com/150th-anniversary" \l "!reeneactment-information/cjg9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genkemper1865.wix.com/150th-anniversary#!reeneactment-information/cjg9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/29/14</w:t>
        <w:tab/>
        <w:t>Sun</w:t>
        <w:tab/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ur Guides for BES Guided Historical Rid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e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BattlefieldEquestrianSociety.org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</w:rPr>
        <w:t>6/29/14</w:t>
        <w:tab/>
        <w:tab/>
        <w:t xml:space="preserve">The Sesqui-Centennial Memorial Service.   - Augusta, GA -   </w:t>
      </w:r>
      <w:hyperlink r:id="rId23">
        <w:r>
          <w:rPr>
            <w:rStyle w:val="InternetLink"/>
            <w:rFonts w:cs="Calibri" w:ascii="Calibri" w:hAnsi="Calibri"/>
            <w:b w:val="false"/>
            <w:bCs w:val="false"/>
            <w:i/>
            <w:iCs/>
            <w:sz w:val="16"/>
            <w:szCs w:val="16"/>
          </w:rPr>
          <w:t>www.leonidaspolk.org</w:t>
        </w:r>
      </w:hyperlink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y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7/4-6/14 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d. Opt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Battle of Gettysburg (15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nniversary), near Gettysburg, PA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GAC Event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7/4-6/14 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Ind. Opt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onocacy Battlefield demos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July  5 &amp; 6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Ranger </w:t>
      </w:r>
      <w:r>
        <w:rPr>
          <w:rFonts w:cs="Arial" w:ascii="Arial" w:hAnsi="Arial"/>
          <w:color w:val="000000"/>
          <w:sz w:val="16"/>
          <w:szCs w:val="16"/>
        </w:rPr>
        <w:t xml:space="preserve">Tracy Evens 301 662-3515 Barbara Justice (Cavalry portions)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7/5/14 </w:t>
        <w:tab/>
        <w:t>Ind. Opt.</w:t>
        <w:tab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Army Polo: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Military Appreciation Night-Out at Great Meadow, military polo match for wounded warriors. Gillesp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7/?-?/14 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d. Opt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Retreat through Williamsport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>Historical Springfield Farm 12 Springfield Lane, Williamsport, MD 21795</w:t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B3B3B3"/>
          <w:sz w:val="12"/>
          <w:szCs w:val="12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12"/>
            <w:szCs w:val="12"/>
          </w:rPr>
          <w:t>www.williamsportretreat.co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gust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8/2-3/14 </w:t>
        <w:tab/>
        <w:t>FYI</w:t>
        <w:tab/>
        <w:t xml:space="preserve">Third Annual Abingdon (VA) Civil War Weekend, Abingdon, VA  - Steve </w:t>
      </w:r>
      <w:r>
        <w:rPr>
          <w:rFonts w:cs="Arial" w:ascii="Arial" w:hAnsi="Arial"/>
          <w:i/>
          <w:iCs/>
          <w:color w:val="000000"/>
          <w:sz w:val="16"/>
          <w:szCs w:val="16"/>
        </w:rPr>
        <w:t>Wolfsberger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14 </w:t>
        <w:tab/>
        <w:t>Unit Event</w:t>
        <w:tab/>
        <w:t xml:space="preserve">Sully, 3650 Historic Way, Chantilly, VA </w:t>
      </w:r>
      <w:hyperlink r:id="rId2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fairfaxcounty.gov/parks/sully-historic-site/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8/15-17/14</w:t>
        <w:tab/>
        <w:t>FYI</w:t>
        <w:tab/>
        <w:t>Battle of Saltville (150th Anniversary), Saltville, VA 1st Stuart Horse Artillery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8/16-18/14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Ind Op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Battle of Dry Creek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Greenbrier State Forest off of Exit 175 of I-64A,White Sulphur Springs, WV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.battleofdrycreek.org</w:t>
        </w:r>
      </w:hyperlink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8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??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/14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ving History–Demos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S Program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nassas, MNBP Brawner Farm</w:t>
      </w:r>
      <w:r>
        <w:rPr>
          <w:rFonts w:cs="Arial" w:ascii="Arial" w:hAnsi="Arial"/>
          <w:b/>
          <w:bCs/>
          <w:color w:val="B3B3B3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2"/>
          <w:szCs w:val="12"/>
        </w:rPr>
        <w:t>8/28–30,1862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8/16-18/14 </w:t>
        <w:tab/>
        <w:t>FYI</w:t>
        <w:tab/>
        <w:t xml:space="preserve">Battle of Dry Creek, Greenbrier State Forest off of Exit 175, Interstate 64A,White Sulphur Springs, WV  </w:t>
      </w: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www.battleofdrycreek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??</w:t>
      </w:r>
      <w:r>
        <w:rPr>
          <w:rFonts w:cs="Arial" w:ascii="Arial" w:hAnsi="Arial"/>
          <w:color w:val="000000"/>
          <w:sz w:val="20"/>
          <w:szCs w:val="20"/>
        </w:rPr>
        <w:t xml:space="preserve">/14 </w:t>
        <w:tab/>
      </w:r>
      <w:r>
        <w:rPr>
          <w:rFonts w:cs="Arial" w:ascii="Arial" w:hAnsi="Arial"/>
          <w:color w:val="000000"/>
          <w:sz w:val="16"/>
          <w:szCs w:val="16"/>
        </w:rPr>
        <w:t>Ind. Opt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Living History – Commemoration of the Battle of Thoroughfare Gap -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23-24</w:t>
      </w:r>
      <w:r>
        <w:rPr>
          <w:rFonts w:cs="Arial" w:ascii="Arial" w:hAnsi="Arial"/>
          <w:color w:val="000000"/>
          <w:sz w:val="20"/>
          <w:szCs w:val="20"/>
        </w:rPr>
        <w:t xml:space="preserve">/14 </w:t>
        <w:tab/>
        <w:t>Unit Event</w:t>
        <w:tab/>
        <w:t xml:space="preserve">Living History – Manassas Civil War Weekend, Manassas, VA </w:t>
      </w:r>
      <w:r>
        <w:rPr>
          <w:rFonts w:cs="Arial" w:ascii="Arial" w:hAnsi="Arial"/>
          <w:color w:val="000000"/>
          <w:sz w:val="16"/>
          <w:szCs w:val="16"/>
        </w:rPr>
        <w:t xml:space="preserve"> – burning of Railroad Car Sat  – 6 pm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8/30-31/14</w:t>
        <w:tab/>
        <w:t>Ind. Opt</w:t>
        <w:tab/>
        <w:t>Waynesboro At War  - 10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vertAlign w:val="superscript"/>
        </w:rPr>
        <w:t>th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VA Cavalry, Waynesboro, VA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Info: </w:t>
      </w:r>
      <w:hyperlink r:id="rId28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sz w:val="16"/>
            <w:szCs w:val="16"/>
          </w:rPr>
          <w:t>www.waynesboroatwar.webs.co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continued from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4/11-13/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ptember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lef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??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??</w:t>
      </w:r>
      <w:r>
        <w:rPr>
          <w:rFonts w:cs="Arial" w:ascii="Arial" w:hAnsi="Arial"/>
          <w:color w:val="000000"/>
          <w:sz w:val="16"/>
          <w:szCs w:val="16"/>
        </w:rPr>
        <w:t>/15</w:t>
        <w:tab/>
        <w:t>future</w:t>
        <w:tab/>
        <w:t>Luray Caverns, Luray, 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ate moved fr. 9/14/15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9/6-7/14</w:t>
        <w:tab/>
        <w:t>FYI</w:t>
        <w:tab/>
        <w:t>Franklin County Civil War Days, Lakewatch Plantation, Moneta, VA 1st Stuart Horse Artillery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/10-14/14</w:t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nit Event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under in the Valley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Lexington, VA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hyperlink r:id="rId29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sz w:val="16"/>
          </w:rPr>
          <w:t>http://www.horsecenter.org/Events/September-2014/Sesquicentennial-Celebration.aspx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9/13/14</w:t>
        <w:tab/>
        <w:tab/>
        <w:t xml:space="preserve">Living History -  Battle of Thoroughfare Gap, Chapman's Mill, Thoroughfare Gap, VA – Ed Dandar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9/18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-21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/14 </w:t>
        <w:tab/>
        <w:tab/>
        <w:t>Ind. Opt.</w:t>
        <w:tab/>
        <w:t xml:space="preserve">151th Anniversary - Battle of Utoy Creek (GA) at th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sh Farm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in Henry Co, GA  (770) 614-8616 or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sz w:val="12"/>
            <w:szCs w:val="12"/>
          </w:rPr>
          <w:t>www.atlantacampaign.com</w:t>
        </w:r>
      </w:hyperlink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B3B3B3"/>
          <w:sz w:val="16"/>
          <w:szCs w:val="16"/>
        </w:rPr>
        <w:t xml:space="preserve"> </w:t>
      </w:r>
      <w:r>
        <w:rPr>
          <w:rFonts w:cs="Calibri" w:ascii="Calibri" w:hAnsi="Calibri"/>
          <w:color w:val="B3B3B3"/>
          <w:sz w:val="16"/>
          <w:szCs w:val="16"/>
        </w:rPr>
        <w:t>9/18-21/14</w:t>
        <w:tab/>
        <w:tab/>
        <w:t xml:space="preserve">150th Reenactment of St. Albans.  - St. Albans, VT -   </w:t>
      </w:r>
      <w:hyperlink r:id="rId31">
        <w:r>
          <w:rPr>
            <w:rStyle w:val="InternetLink"/>
            <w:rFonts w:cs="Calibri" w:ascii="Calibri" w:hAnsi="Calibri"/>
            <w:sz w:val="16"/>
            <w:szCs w:val="16"/>
          </w:rPr>
          <w:t>www.stalbansraid.com</w:t>
        </w:r>
      </w:hyperlink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9/19-21/14</w:t>
        <w:tab/>
        <w:tab/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FYI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150th Anniversary Battles for Atlanta. - Hampton, GA -  </w:t>
      </w:r>
      <w:hyperlink r:id="rId32">
        <w:r>
          <w:rPr>
            <w:rStyle w:val="InternetLink"/>
            <w:rFonts w:cs="Calibri" w:ascii="Calibri" w:hAnsi="Calibri"/>
            <w:sz w:val="16"/>
            <w:szCs w:val="16"/>
          </w:rPr>
          <w:t>www.atlantacampaign.com</w:t>
        </w:r>
      </w:hyperlink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12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14</w:t>
      </w:r>
      <w:r>
        <w:rPr>
          <w:rFonts w:cs="Arial" w:ascii="Arial" w:hAnsi="Arial"/>
          <w:color w:val="000000"/>
          <w:sz w:val="16"/>
          <w:szCs w:val="16"/>
        </w:rPr>
        <w:t xml:space="preserve">/14 </w:t>
        <w:tab/>
        <w:tab/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FYI</w:t>
      </w:r>
      <w:r>
        <w:rPr>
          <w:rFonts w:cs="Arial" w:ascii="Arial" w:hAnsi="Arial"/>
          <w:color w:val="000000"/>
          <w:sz w:val="16"/>
          <w:szCs w:val="16"/>
        </w:rPr>
        <w:tab/>
        <w:t>Ind. Opt.</w:t>
        <w:tab/>
        <w:t>Civil War Weekend, Historic Cold Spring Village, Cape May, NJ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/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14</w:t>
        <w:tab/>
        <w:t xml:space="preserve">Sat </w:t>
        <w:tab/>
        <w:t xml:space="preserve">Unit Event </w:t>
        <w:tab/>
        <w:t>Public Service - Warrenton/Fauquier Co. Heritage Day Parade Warrenton, V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08" w:leader="none"/>
          <w:tab w:val="left" w:pos="1728" w:leader="none"/>
        </w:tabs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B3B3B3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9/19-24/14</w:t>
        <w:tab/>
        <w:t>FYI</w:t>
        <w:tab/>
        <w:t>Cold Springs Village            Cape May, N.J. 5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  <w:vertAlign w:val="superscript"/>
        </w:rPr>
        <w:t>th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Regiment </w:t>
      </w:r>
    </w:p>
    <w:p>
      <w:pPr>
        <w:pStyle w:val="Normal"/>
        <w:tabs>
          <w:tab w:val="clear" w:pos="709"/>
          <w:tab w:val="left" w:pos="1308" w:leader="none"/>
          <w:tab w:val="left" w:pos="1728" w:leader="none"/>
        </w:tabs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9/19-21/14 </w:t>
      </w:r>
      <w:r>
        <w:rPr>
          <w:b/>
          <w:sz w:val="16"/>
          <w:szCs w:val="16"/>
        </w:rPr>
        <w:tab/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FYI</w:t>
      </w:r>
      <w:r>
        <w:rPr>
          <w:b/>
          <w:sz w:val="16"/>
          <w:szCs w:val="16"/>
        </w:rPr>
        <w:tab/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FYI</w:t>
      </w:r>
      <w:r>
        <w:rPr>
          <w:b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150th Battle of Atlanta, </w:t>
      </w:r>
      <w:r>
        <w:rPr>
          <w:b w:val="false"/>
          <w:bCs w:val="false"/>
          <w:sz w:val="16"/>
          <w:szCs w:val="16"/>
        </w:rPr>
        <w:t xml:space="preserve">Atlanta, Georgia </w:t>
      </w:r>
      <w:hyperlink r:id="rId33">
        <w:r>
          <w:rPr>
            <w:rStyle w:val="InternetLink"/>
            <w:b w:val="false"/>
            <w:bCs w:val="false"/>
            <w:sz w:val="16"/>
            <w:szCs w:val="16"/>
          </w:rPr>
          <w:t>http://www.atlantacampaign.com</w:t>
        </w:r>
      </w:hyperlink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308" w:leader="none"/>
          <w:tab w:val="left" w:pos="1728" w:leader="none"/>
        </w:tabs>
        <w:bidi w:val="0"/>
        <w:jc w:val="left"/>
        <w:rPr/>
      </w:pPr>
      <w:r>
        <w:rPr>
          <w:rFonts w:eastAsia="Calibri" w:cs="Calibri" w:ascii="Calibri" w:hAnsi="Calibri"/>
          <w:color w:val="B3B3B3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9/26-28/14</w:t>
        <w:tab/>
        <w:t>FYI</w:t>
        <w:tab/>
        <w:t xml:space="preserve">Battle of New Market Heights, Henrico, VA   See:  </w:t>
      </w:r>
      <w:hyperlink r:id="rId34">
        <w:r>
          <w:rPr>
            <w:rStyle w:val="InternetLink"/>
            <w:rFonts w:cs="Calibri" w:ascii="Calibri" w:hAnsi="Calibri"/>
            <w:sz w:val="16"/>
            <w:szCs w:val="16"/>
          </w:rPr>
          <w:t>http://civilwarhenrico.com/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 Artillery and cavalry registration is by invitation only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color w:val="B3B3B3"/>
          <w:sz w:val="16"/>
          <w:szCs w:val="16"/>
        </w:rPr>
        <w:t xml:space="preserve"> </w:t>
      </w:r>
      <w:r>
        <w:rPr>
          <w:rFonts w:cs="Calibri" w:ascii="Calibri" w:hAnsi="Calibri"/>
          <w:color w:val="B3B3B3"/>
          <w:sz w:val="16"/>
          <w:szCs w:val="16"/>
        </w:rPr>
        <w:t>9/27-28/14</w:t>
        <w:tab/>
        <w:tab/>
        <w:t>150th Reenactment of Battle of Pilot Knob.   - Pilot Knob, MO   573-546-3454</w:t>
      </w:r>
      <w:r>
        <w:rPr>
          <w:rFonts w:cs="Calibri" w:ascii="Calibri" w:hAnsi="Calibri"/>
          <w:color w:val="000000"/>
          <w:sz w:val="16"/>
          <w:szCs w:val="16"/>
        </w:rPr>
        <w:t xml:space="preserve">     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ctober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10/2-5/14</w:t>
        <w:tab/>
        <w:tab/>
        <w:t xml:space="preserve">150th Anniversary of East Tennessee Campaigns.  - Bulls Gap, TN -   </w:t>
      </w:r>
      <w:hyperlink r:id="rId35"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www.easttennesseecampaigns.com</w:t>
        </w:r>
      </w:hyperlink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10/4-5/14</w:t>
        <w:tab/>
        <w:tab/>
        <w:t>FYI</w:t>
        <w:tab/>
        <w:t>JEB Stuart’s Birthplace, Ararat, VA 1st Stuart Horse Artillery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;sans-serif" w:hAnsi="Arial;sans-serif" w:cs="Arial;sans-serif"/>
          <w:color w:val="B3B3B3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0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?-?</w:t>
      </w:r>
      <w:r>
        <w:rPr>
          <w:rFonts w:cs="Arial" w:ascii="Arial" w:hAnsi="Arial"/>
          <w:i/>
          <w:iCs/>
          <w:color w:val="000000"/>
          <w:sz w:val="16"/>
          <w:szCs w:val="16"/>
        </w:rPr>
        <w:t>/14 -</w:t>
        <w:tab/>
        <w:tab/>
        <w:t>FYI</w:t>
        <w:tab/>
        <w:t>Living History-151</w:t>
      </w: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Commemoration of the Battle of Perryville,KY-</w:t>
      </w:r>
      <w:hyperlink r:id="rId36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://www.perryvillebattlefield.org</w:t>
        </w:r>
      </w:hyperlink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;sans-serif" w:ascii="Arial;sans-serif" w:hAnsi="Arial;sans-serif"/>
          <w:color w:val="B3B3B3"/>
          <w:sz w:val="16"/>
          <w:szCs w:val="16"/>
        </w:rPr>
        <w:t>10/???/14</w:t>
        <w:tab/>
        <w:t>FYI</w:t>
        <w:tab/>
      </w:r>
      <w:r>
        <w:rPr>
          <w:color w:val="B3B3B3"/>
          <w:sz w:val="16"/>
          <w:szCs w:val="16"/>
        </w:rPr>
        <w:t xml:space="preserve">Living History-Encampment-Laurel Hill, 1091 Ararat Hwy, Ararat, VA </w:t>
      </w:r>
      <w:r>
        <w:rPr>
          <w:color w:val="B3B3B3"/>
          <w:sz w:val="12"/>
          <w:szCs w:val="12"/>
        </w:rPr>
        <w:t>far west/south-</w:t>
      </w:r>
      <w:r>
        <w:rPr>
          <w:rFonts w:cs="Calibri" w:ascii="Calibri" w:hAnsi="Calibri"/>
          <w:color w:val="B3B3B3"/>
          <w:sz w:val="12"/>
          <w:szCs w:val="12"/>
        </w:rPr>
        <w:t>5 hrs 12 mins / 315.22 miles fr Manassas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10/1??14</w:t>
        <w:tab/>
        <w:t>FYI</w:t>
        <w:tab/>
        <w:t>NHS – Crystal Crown JPR at Sky Meadows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10/?-?/14 -</w:t>
        <w:tab/>
        <w:tab/>
        <w:t xml:space="preserve">Ind. Opt. </w:t>
        <w:tab/>
        <w:t>Living History- Luray Caverns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10/15-17/14 </w:t>
        <w:tab/>
        <w:t xml:space="preserve">FYI </w:t>
        <w:tab/>
        <w:t xml:space="preserve">2 day Cavalry Ride – </w:t>
      </w:r>
      <w:r>
        <w:rPr>
          <w:rFonts w:cs="Arial" w:ascii="Arial" w:hAnsi="Arial"/>
          <w:b/>
          <w:bCs/>
          <w:color w:val="FF0000"/>
          <w:sz w:val="16"/>
          <w:szCs w:val="16"/>
        </w:rPr>
        <w:t>Kernstown Battlefield, Stephens City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color w:val="FF0000"/>
          <w:sz w:val="16"/>
          <w:szCs w:val="16"/>
        </w:rPr>
        <w:t>Cedar Creek Battlefield, Middletown, V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10/17-19/14 </w:t>
      </w:r>
      <w:r>
        <w:rPr>
          <w:rFonts w:cs="Arial" w:ascii="Arial" w:hAnsi="Arial"/>
          <w:b w:val="false"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nit Event</w:t>
      </w:r>
      <w:r>
        <w:rPr>
          <w:rFonts w:cs="Arial" w:ascii="Arial" w:hAnsi="Arial"/>
          <w:b w:val="false"/>
          <w:bCs w:val="false"/>
          <w:color w:val="000000"/>
        </w:rPr>
        <w:tab/>
        <w:t xml:space="preserve">Reenactment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150th Anniversary)</w:t>
      </w:r>
      <w:r>
        <w:rPr>
          <w:rFonts w:cs="Arial" w:ascii="Arial" w:hAnsi="Arial"/>
          <w:b w:val="false"/>
          <w:bCs w:val="false"/>
          <w:color w:val="000000"/>
        </w:rPr>
        <w:t xml:space="preserve"> Cedar Creek, Middletown, VA </w:t>
      </w:r>
      <w:r>
        <w:rPr>
          <w:rStyle w:val="InternetLink"/>
          <w:rFonts w:cs="Arial" w:ascii="Arial" w:hAnsi="Arial"/>
          <w:b w:val="false"/>
          <w:bCs w:val="false"/>
          <w:sz w:val="12"/>
          <w:szCs w:val="12"/>
        </w:rPr>
        <w:t>http://www.ccbf.us/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val="en-US" w:eastAsia="en-US"/>
        </w:rPr>
        <w:t>10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lang w:val="en-US" w:eastAsia="en-US"/>
        </w:rPr>
        <w:t>??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val="en-US" w:eastAsia="en-US"/>
        </w:rPr>
        <w:t>-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lang w:val="en-US" w:eastAsia="en-US"/>
        </w:rPr>
        <w:t>??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val="en-US" w:eastAsia="en-US"/>
        </w:rPr>
        <w:t xml:space="preserve">/14 </w:t>
        <w:tab/>
        <w:tab/>
        <w:t>FYI</w:t>
        <w:tab/>
        <w:t xml:space="preserve">1781 Battle of the Hook, </w:t>
      </w:r>
      <w:r>
        <w:rPr>
          <w:rFonts w:cs="Arial" w:ascii="Arial" w:hAnsi="Arial"/>
          <w:b w:val="false"/>
          <w:bCs w:val="false"/>
          <w:i/>
          <w:iCs/>
          <w:color w:val="000000"/>
          <w:sz w:val="12"/>
          <w:szCs w:val="12"/>
          <w:lang w:val="en-US" w:eastAsia="en-US"/>
        </w:rPr>
        <w:t>Inn at Warner Hall, 4750 Warner Hall Road, Gloucester, Virginia 23072  - American Revolution living history event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808080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color w:val="80808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vember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11/??/14 </w:t>
        <w:tab/>
        <w:tab/>
        <w:t>Ind. Opt.</w:t>
        <w:tab/>
        <w:t xml:space="preserve">Remembrance Day Parade Weekend Gettysburg, PA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>w/horses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?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11/8/14 </w:t>
        <w:tab/>
        <w:tab/>
        <w:t>Ind. Opt.</w:t>
        <w:tab/>
        <w:t>Manassas Parade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ember, 2014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2/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14</w:t>
        <w:tab/>
        <w:t>Sat</w:t>
        <w:tab/>
        <w:t xml:space="preserve">Unit Event </w:t>
        <w:tab/>
        <w:t>Clifton Parade (Clifton Horse Society) (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Sat of Dec)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color w:val="B3B3B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>12/ ??/14</w:t>
        <w:tab/>
        <w:t>Sat</w:t>
        <w:tab/>
        <w:t>Ind. Opt.</w:t>
        <w:tab/>
        <w:t xml:space="preserve">Nokesville Christmas Parade (NHS)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2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??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/14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WkEn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Inv. Opt </w:t>
        <w:tab/>
      </w:r>
      <w:r>
        <w:rPr>
          <w:sz w:val="20"/>
          <w:szCs w:val="20"/>
        </w:rPr>
        <w:t>Battle at Congaree Creek</w:t>
      </w:r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 xml:space="preserve">     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.battleatcongareecreek.com/</w:t>
        </w:r>
      </w:hyperlink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color w:val="B3B3B3"/>
          <w:sz w:val="16"/>
          <w:szCs w:val="16"/>
        </w:rPr>
        <w:t>12/</w:t>
      </w:r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>???</w:t>
      </w:r>
      <w:r>
        <w:rPr>
          <w:rFonts w:cs="Arial" w:ascii="Arial" w:hAnsi="Arial"/>
          <w:color w:val="B3B3B3"/>
          <w:sz w:val="16"/>
          <w:szCs w:val="16"/>
        </w:rPr>
        <w:t>/14</w:t>
        <w:tab/>
        <w:t>Sat</w:t>
        <w:tab/>
        <w:t>Ind. Opt.</w:t>
        <w:tab/>
      </w:r>
      <w:r>
        <w:rPr>
          <w:rStyle w:val="Emphasis"/>
          <w:rFonts w:cs="Arial" w:ascii="Arial" w:hAnsi="Arial"/>
          <w:i w:val="false"/>
          <w:iCs w:val="false"/>
          <w:color w:val="B3B3B3"/>
          <w:sz w:val="16"/>
          <w:szCs w:val="16"/>
        </w:rPr>
        <w:t xml:space="preserve">Brentsville Courthouse Historic Centre, </w:t>
      </w:r>
      <w:r>
        <w:rPr>
          <w:rFonts w:cs="Arial" w:ascii="Arial" w:hAnsi="Arial"/>
          <w:color w:val="B3B3B3"/>
          <w:sz w:val="16"/>
          <w:szCs w:val="16"/>
        </w:rPr>
        <w:t>Brentsville, VA (tentative date) (leave before dark)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2/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??</w:t>
      </w:r>
      <w:r>
        <w:rPr>
          <w:rFonts w:cs="Arial" w:ascii="Arial" w:hAnsi="Arial"/>
          <w:color w:val="000000"/>
          <w:sz w:val="16"/>
          <w:szCs w:val="16"/>
        </w:rPr>
        <w:t>/14</w:t>
        <w:tab/>
        <w:t>Ind. Opt.</w:t>
        <w:tab/>
        <w:t>Sully Plantation Civil War Candlelight tours (after dark)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432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swiss"/>
    <w:pitch w:val="default"/>
  </w:font>
  <w:font w:name="Arial">
    <w:charset w:val="00"/>
    <w:family w:val="swiss"/>
    <w:pitch w:val="default"/>
  </w:font>
  <w:font w:name="Mangal">
    <w:charset w:val="00"/>
    <w:family w:val="auto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auto"/>
    <w:pitch w:val="default"/>
  </w:font>
  <w:font w:name="Calibri">
    <w:altName w:val="sans-serif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48"/>
      <w:szCs w:val="48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8"/>
      <w:szCs w:val="48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/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48"/>
      <w:szCs w:val="48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40"/>
      <w:szCs w:val="40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/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leofaiken.org/" TargetMode="External"/><Relationship Id="rId3" Type="http://schemas.openxmlformats.org/officeDocument/2006/relationships/hyperlink" Target="http://www.neshaminycwevent.org/" TargetMode="External"/><Relationship Id="rId4" Type="http://schemas.openxmlformats.org/officeDocument/2006/relationships/hyperlink" Target="http://battleofcloydsmtn.org/?p=1" TargetMode="External"/><Relationship Id="rId5" Type="http://schemas.openxmlformats.org/officeDocument/2006/relationships/hyperlink" Target="http://www.waynesboroatwar.webs.com/" TargetMode="External"/><Relationship Id="rId6" Type="http://schemas.openxmlformats.org/officeDocument/2006/relationships/hyperlink" Target="http://www.longroadhome150.com/" TargetMode="External"/><Relationship Id="rId7" Type="http://schemas.openxmlformats.org/officeDocument/2006/relationships/hyperlink" Target="http://www.appomattoxhistoricalsociety.org/" TargetMode="External"/><Relationship Id="rId8" Type="http://schemas.openxmlformats.org/officeDocument/2006/relationships/hyperlink" Target="http://www.leeslieutenants.com/" TargetMode="External"/><Relationship Id="rId9" Type="http://schemas.openxmlformats.org/officeDocument/2006/relationships/hyperlink" Target="http://www.federalgeneralscorps.com/" TargetMode="External"/><Relationship Id="rId10" Type="http://schemas.openxmlformats.org/officeDocument/2006/relationships/hyperlink" Target="http://www.appomattoxhistoricalsociety.org/long_road_home.htm" TargetMode="External"/><Relationship Id="rId11" Type="http://schemas.openxmlformats.org/officeDocument/2006/relationships/hyperlink" Target="http://www.VisitChesterfieldVA.com/" TargetMode="External"/><Relationship Id="rId12" Type="http://schemas.openxmlformats.org/officeDocument/2006/relationships/hyperlink" Target="http://www.mustermaury.vpweb.com/" TargetMode="External"/><Relationship Id="rId13" Type="http://schemas.openxmlformats.org/officeDocument/2006/relationships/hyperlink" Target="http://www2.vmi.edu/museum/nm/index.html" TargetMode="External"/><Relationship Id="rId14" Type="http://schemas.openxmlformats.org/officeDocument/2006/relationships/hyperlink" Target="http://www.fortpocahontas.org/registrationform.pdf" TargetMode="External"/><Relationship Id="rId15" Type="http://schemas.openxmlformats.org/officeDocument/2006/relationships/hyperlink" Target="http://www.georgiadivision.org/bor_reenactment.html" TargetMode="External"/><Relationship Id="rId16" Type="http://schemas.openxmlformats.org/officeDocument/2006/relationships/hyperlink" Target="http://craborchardmuseum.wordpress.com/events/skirmish-at-jeffersonville/" TargetMode="External"/><Relationship Id="rId17" Type="http://schemas.openxmlformats.org/officeDocument/2006/relationships/hyperlink" Target="http://www.leonidaspolk.org/" TargetMode="External"/><Relationship Id="rId18" Type="http://schemas.openxmlformats.org/officeDocument/2006/relationships/hyperlink" Target="http://www.OldBedfordVillage.org/" TargetMode="External"/><Relationship Id="rId19" Type="http://schemas.openxmlformats.org/officeDocument/2006/relationships/hyperlink" Target="http://www.kittiewanplantation.org/" TargetMode="External"/><Relationship Id="rId20" Type="http://schemas.openxmlformats.org/officeDocument/2006/relationships/hyperlink" Target="http://www.river-glen.com/" TargetMode="External"/><Relationship Id="rId21" Type="http://schemas.openxmlformats.org/officeDocument/2006/relationships/hyperlink" Target="http://www.trevbattleva.com/" TargetMode="External"/><Relationship Id="rId22" Type="http://schemas.openxmlformats.org/officeDocument/2006/relationships/hyperlink" Target="http://www.BattlefieldEquestrianSociety.org/" TargetMode="External"/><Relationship Id="rId23" Type="http://schemas.openxmlformats.org/officeDocument/2006/relationships/hyperlink" Target="http://www.leonidaspolk.org/" TargetMode="External"/><Relationship Id="rId24" Type="http://schemas.openxmlformats.org/officeDocument/2006/relationships/hyperlink" Target="http://www.williamsportretreat.com/" TargetMode="External"/><Relationship Id="rId25" Type="http://schemas.openxmlformats.org/officeDocument/2006/relationships/hyperlink" Target="http://www.fairfaxcounty.gov/parks/sully-historic-site/" TargetMode="External"/><Relationship Id="rId26" Type="http://schemas.openxmlformats.org/officeDocument/2006/relationships/hyperlink" Target="http://www.battleofdrycreek.org/" TargetMode="External"/><Relationship Id="rId27" Type="http://schemas.openxmlformats.org/officeDocument/2006/relationships/hyperlink" Target="http://www.battleofdrycreek.org/" TargetMode="External"/><Relationship Id="rId28" Type="http://schemas.openxmlformats.org/officeDocument/2006/relationships/hyperlink" Target="http://www.waynesboroatwar.webs.com/" TargetMode="External"/><Relationship Id="rId29" Type="http://schemas.openxmlformats.org/officeDocument/2006/relationships/hyperlink" Target="http://www.horsecenter.org/Events/September-2014/Sesquicentennial-Celebration.aspx" TargetMode="External"/><Relationship Id="rId30" Type="http://schemas.openxmlformats.org/officeDocument/2006/relationships/hyperlink" Target="http://www.atlantacampaign.com/" TargetMode="External"/><Relationship Id="rId31" Type="http://schemas.openxmlformats.org/officeDocument/2006/relationships/hyperlink" Target="http://www.stalbansraid.com/" TargetMode="External"/><Relationship Id="rId32" Type="http://schemas.openxmlformats.org/officeDocument/2006/relationships/hyperlink" Target="http://www.atlantacampaign.com/" TargetMode="External"/><Relationship Id="rId33" Type="http://schemas.openxmlformats.org/officeDocument/2006/relationships/hyperlink" Target="http://www.atlantacampaign.com/" TargetMode="External"/><Relationship Id="rId34" Type="http://schemas.openxmlformats.org/officeDocument/2006/relationships/hyperlink" Target="http://civilwarhenrico.com/" TargetMode="External"/><Relationship Id="rId35" Type="http://schemas.openxmlformats.org/officeDocument/2006/relationships/hyperlink" Target="http://www.easttennesseecampaigns.com/" TargetMode="External"/><Relationship Id="rId36" Type="http://schemas.openxmlformats.org/officeDocument/2006/relationships/hyperlink" Target="http://www.perryvillebattlefield.org/html/commemoration_2012.html" TargetMode="External"/><Relationship Id="rId37" Type="http://schemas.openxmlformats.org/officeDocument/2006/relationships/hyperlink" Target="http://www.battleatcongareecreek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Virginia Gentleman</cp:lastModifiedBy>
  <cp:lastPrinted>2014-02-09T12:03:00Z</cp:lastPrinted>
  <dcterms:modified xsi:type="dcterms:W3CDTF">2012-02-06T04:23:52Z</dcterms:modified>
  <cp:revision>6</cp:revision>
  <dc:subject/>
  <dc:title/>
</cp:coreProperties>
</file>